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е бюджетное обще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абинская школа –интернат для детей с ограниченными возможностями здоровья»</w:t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Принято»</w:t>
      </w:r>
    </w:p>
    <w:p>
      <w:pPr>
        <w:pStyle w:val="Normal"/>
        <w:shd w:fill="FFFFFF" w:val="clear"/>
        <w:spacing w:lineRule="auto" w:line="240" w:before="0" w:after="0"/>
        <w:ind w:left="3540" w:right="567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ческим советом</w:t>
      </w:r>
    </w:p>
    <w:p>
      <w:pPr>
        <w:pStyle w:val="Normal"/>
        <w:shd w:fill="FFFFFF" w:val="clear"/>
        <w:spacing w:lineRule="auto" w:line="240" w:before="0" w:after="0"/>
        <w:ind w:left="3540" w:right="567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протокол от _____2023г.№__</w:t>
      </w:r>
    </w:p>
    <w:p>
      <w:pPr>
        <w:pStyle w:val="Normal"/>
        <w:shd w:fill="FFFFFF" w:val="clear"/>
        <w:spacing w:lineRule="auto" w:line="240" w:before="0" w:after="0"/>
        <w:ind w:left="4107" w:right="567" w:firstLine="141"/>
        <w:rPr/>
      </w:pPr>
      <w:r>
        <w:rPr>
          <w:rFonts w:cs="Times New Roman" w:ascii="Times New Roman" w:hAnsi="Times New Roman"/>
          <w:bCs/>
          <w:sz w:val="24"/>
          <w:szCs w:val="24"/>
        </w:rPr>
        <w:t>Введено приказом от______2023г. №___</w:t>
      </w:r>
    </w:p>
    <w:p>
      <w:pPr>
        <w:pStyle w:val="Normal"/>
        <w:shd w:fill="FFFFFF" w:val="clear"/>
        <w:spacing w:lineRule="auto" w:line="240" w:before="0" w:after="0"/>
        <w:ind w:left="3540" w:right="-1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Директор школы</w:t>
      </w:r>
    </w:p>
    <w:p>
      <w:pPr>
        <w:pStyle w:val="Normal"/>
        <w:shd w:fill="FFFFFF" w:val="clear"/>
        <w:spacing w:lineRule="auto" w:line="240" w:before="0" w:after="0"/>
        <w:ind w:left="3970" w:right="567" w:firstLine="27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   _________________</w:t>
      </w:r>
    </w:p>
    <w:p>
      <w:pPr>
        <w:pStyle w:val="Normal"/>
        <w:shd w:fill="FFFFFF" w:val="clear"/>
        <w:spacing w:lineRule="auto" w:line="240" w:before="0" w:after="0"/>
        <w:ind w:left="567" w:right="567" w:firstLine="4111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Подпись                        Ф.И.О.</w:t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АПТИРОВАННАЯ РАБОЧАЯ ПРОГРАММА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УЧЕБНОМУ ПРЕДМЕТУ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ОЛОГИЯ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Срок реализации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ограммы:                           3 года (7-9 классы)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огласовано»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Заместитель директора     _____________ __________________ от_________2023г.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дпись                Ф.И.О.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23г.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         3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держание (обучения) учебного предмета «Естествознание» -----------------------------        7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 класс --------------------------------------------------------------------------------------------        7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8 класс --------------------------------------------------------------------------------------------        9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9 класс --------------------------------------------------------------------------------------------      12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программы учебного предмета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тествознание» ------------------------------------------------------------------------------------        14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Личностные результаты ----------------------------------------------------------------------      14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азовые учебные действия -------------------------------------------------------------------      16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метные результаты ----------------------------------------------------------------------      17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бучения по итогам обучения ------------------------------     34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й результатов -------------------------------------------------------------------      36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актической части программы -------------------------------------------------------      37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--------------------------------------------------------------------------------------------      37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--------------------------------------------------------------------------------------------      39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--------------------------------------------------------------------------------------------      39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ирование -----------------------------------------------------------------------       40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--------------------------------------------------------------------------------------------      40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--------------------------------------------------------------------------------------------      42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--------------------------------------------------------------------------------------------      43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</w:t>
      </w:r>
    </w:p>
    <w:p>
      <w:pPr>
        <w:pStyle w:val="TextBody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даптирова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у «Биология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о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:</w:t>
      </w:r>
    </w:p>
    <w:p>
      <w:pPr>
        <w:pStyle w:val="Style19"/>
        <w:tabs>
          <w:tab w:val="clear" w:pos="708"/>
          <w:tab w:val="left" w:pos="1023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Ф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12.201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27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</w:p>
    <w:p>
      <w:pPr>
        <w:pStyle w:val="Normal"/>
        <w:tabs>
          <w:tab w:val="clear" w:pos="708"/>
          <w:tab w:val="left" w:pos="1123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едер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с умственной отсталостью (интеллектуальными нарушениями) от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01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1599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анПи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3648-2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и» - Постановление Главного государственного санитарного врача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09.2020 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;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анПин 1.2.3685-21 «Гигиенические нормативы и требования к обеспеч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 и (или) безвредности для человека факторов среды обитания» 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г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г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01.2021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(таблица 6.6.);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ой адаптированной основной общеобразовательной программы обучающихся с умственной отсталостью (интеллектуальными нарушениями), утвержденн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ом Министерства просвещения РФ от 24 ноября 2022 г. № 1026;</w:t>
      </w:r>
    </w:p>
    <w:p>
      <w:pPr>
        <w:pStyle w:val="Normal"/>
        <w:tabs>
          <w:tab w:val="clear" w:pos="708"/>
          <w:tab w:val="left" w:pos="1116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- Адаптиров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теллекту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)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бин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интернат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ными возможностями здоровья»;</w:t>
      </w:r>
    </w:p>
    <w:p>
      <w:pPr>
        <w:pStyle w:val="Normal"/>
        <w:tabs>
          <w:tab w:val="clear" w:pos="708"/>
          <w:tab w:val="left" w:pos="1054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- Рабочей программы по учебным предметам. ФГОС образования обучающихся с интеллектуальными нарушениями вариант 1 5-9 классы. Природоведение. Биология. География. 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ры: Т.М. Лифанова, Москва «Просвещение», 2018 г., 310с;</w:t>
      </w:r>
    </w:p>
    <w:p>
      <w:pPr>
        <w:pStyle w:val="Normal"/>
        <w:tabs>
          <w:tab w:val="clear" w:pos="708"/>
          <w:tab w:val="left" w:pos="1054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рабочей программой специальных (коррекционных) образовательных учреждений VIII вида.  Под редакцией И.М. Бгажноковой, 2013г;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ических рекомендаций. 7–9 классы: учеб. пособие для общеобразовательных. организаций, реализующих адаптированные. основные общеобразовательные. программы / Т. В. Шевырёва, Е. Н. Соломина. – М.: Просвещение, 2020. – 153 с. </w:t>
      </w:r>
    </w:p>
    <w:p>
      <w:pPr>
        <w:pStyle w:val="Normal"/>
        <w:widowControl w:val="false"/>
        <w:tabs>
          <w:tab w:val="clear" w:pos="708"/>
          <w:tab w:val="right" w:pos="4542" w:leader="none"/>
          <w:tab w:val="left" w:pos="4786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формирование естественно-научной грамотности учащихся и организацию изучения природоведения на деятельностной основе. </w:t>
      </w:r>
    </w:p>
    <w:p>
      <w:pPr>
        <w:pStyle w:val="Normal"/>
        <w:widowControl w:val="false"/>
        <w:tabs>
          <w:tab w:val="clear" w:pos="708"/>
          <w:tab w:val="right" w:pos="4542" w:leader="none"/>
          <w:tab w:val="left" w:pos="4786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 программе учитываются возможности предмета в реализации Требований ФГОС ООО к планируемым, личностным и метапредметным результатам обучения, а также реализация межпредметных связей естественно-научных учебных предметов на уровне основного общего образования.</w:t>
      </w:r>
    </w:p>
    <w:p>
      <w:pPr>
        <w:pStyle w:val="Normal"/>
        <w:widowControl w:val="false"/>
        <w:tabs>
          <w:tab w:val="clear" w:pos="708"/>
          <w:tab w:val="right" w:pos="4542" w:leader="none"/>
          <w:tab w:val="left" w:pos="4786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 программе определяются основные цели изучения биологии на уровне 5-6 класса основного общего образования, планируемые результаты освоения курса природоведения: личностные, метапредметные, предметные.</w:t>
      </w:r>
    </w:p>
    <w:p>
      <w:pPr>
        <w:pStyle w:val="Normal"/>
        <w:widowControl w:val="false"/>
        <w:tabs>
          <w:tab w:val="clear" w:pos="708"/>
          <w:tab w:val="right" w:pos="4542" w:leader="none"/>
          <w:tab w:val="left" w:pos="478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 w:before="0" w:after="0"/>
        <w:ind w:firstLine="2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lineRule="auto" w:line="276" w:before="0" w:after="0"/>
        <w:ind w:firstLine="227"/>
        <w:jc w:val="center"/>
        <w:rPr/>
      </w:pPr>
      <w:r>
        <w:rPr>
          <w:b/>
        </w:rPr>
        <w:t>Общая характеристика учебного предмета «Биология»</w:t>
      </w:r>
    </w:p>
    <w:p>
      <w:pPr>
        <w:pStyle w:val="Style21"/>
        <w:spacing w:lineRule="auto" w:line="276" w:before="0" w:after="0"/>
        <w:rPr/>
      </w:pPr>
      <w:r>
        <w:rPr/>
        <w:t xml:space="preserve">     </w:t>
      </w:r>
      <w:r>
        <w:rPr/>
        <w:t>Учебный предмет «Биология» развивает представления о растительном и животном мире и методах её познания, предусматривает усвоение элементарных естественно - научных понятий и формирование умений оперировать ими в повседневной жизни. Биологическая подготовка обеспечивает понимание обучающимися научных принципов деятельности в природе, закладывает основы экологической культуры, здорового образа жизни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рс «Биология»  состоит из 3 разделов: трех разделов: «Растения. Бактерии. Грибы» (7 класс), «Животные» (8 класс), «Человек и его здоровье» (9 класс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полагает ведение наблюдений, организацию лабораторных и практических работ, демонстрацию опытов и проведение экскурсий - всё это даст возможность более целенаправленно способствовать развитию любознательности и повышению интереса к предмету, а также более эффективно осуществлять коррекцию обучающихся: развивать память и наблюдательность, корригировать мышление и речь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 "Растения" (VII класс) все растения объединены в группы не по семействам, а по месту их произрастания. Такое структурирование материала более доступно для понимания обучающимися с умственной отсталостью (интеллектуальными нарушениями). В этот раздел включены практически значимые темы, такие, как "Фитодизайн", "Заготовка овощей на зиму", "Лекарственные растения"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 "Животные" (VIII класс) особое внимание уделено изучению животных, играющих значительную роль в жизни человека, его хозяйственной деятельности. Этот раздел дополнен темами, близкими учащимся, живущим в городской местности ("Аквариумные рыбки", "Кошки" и "Собаки": породы, уход, санитарно-гигиенические требования к их содержанию)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 "Человек" (IX класс) человек рассматривается как биосоциальное существо. Основные системы органов человека предлагается изучать, опираясь на сравнительный анализ жизненных функций важнейших групп растительных и животных организмов (питание и пищеварение, дыхание, перемещение веществ, выделение, размножение). Это позволит обучающимся с умственной отсталостью (интеллектуальными нарушениями) воспринимать человека как часть живой природы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некоторого сокращения анатомического и морфологического материала в программу включены темы, связанные с сохранением здоровья человека. Обучающиеся знакомятся с распространенными заболеваниями, узнают о мерах оказания доврачебной помощи. Привитию практических умений по данным вопросам (измерить давление, наложить повязку) следует уделять больше внимания во внеурочное время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полагает ведение наблюдений, организацию лабораторных и практических работ, демонстрацию опытов и проведение экскурсий - всё это даст возможность более целенаправленно способствовать развитию любознательности и повышению интереса к предмету, а также более эффективно осуществлять коррекцию обучающихся: развивать память и наблюдательность, корригировать мышление и речь.</w:t>
      </w:r>
    </w:p>
    <w:p>
      <w:pPr>
        <w:pStyle w:val="Style21"/>
        <w:shd w:fill="FFFFFF" w:val="clear"/>
        <w:spacing w:lineRule="auto" w:line="276" w:before="0" w:after="0"/>
        <w:rPr/>
      </w:pPr>
      <w:r>
        <w:rPr>
          <w:b/>
        </w:rPr>
        <w:t xml:space="preserve">     </w:t>
      </w:r>
      <w:r>
        <w:rPr>
          <w:b/>
        </w:rPr>
        <w:t xml:space="preserve">Целями </w:t>
      </w:r>
      <w:r>
        <w:rPr/>
        <w:t>изучения учебного предмета</w:t>
      </w:r>
      <w:r>
        <w:rPr>
          <w:b/>
        </w:rPr>
        <w:t xml:space="preserve">  </w:t>
      </w:r>
      <w:r>
        <w:rPr/>
        <w:t>«Биология» в </w:t>
      </w:r>
      <w:r>
        <w:rPr>
          <w:bCs/>
        </w:rPr>
        <w:t>7 классе</w:t>
      </w:r>
      <w:r>
        <w:rPr/>
        <w:t> является изучение элементарных сведений, доступных обучающимся с ОВЗ, о живой природе, формирование представлений о мире, который окружает человека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стижение целей обеспечиваетс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ешением следующих задач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1"/>
        <w:shd w:fill="FFFFFF" w:val="clear"/>
        <w:spacing w:lineRule="auto" w:line="276" w:before="0" w:after="0"/>
        <w:rPr/>
      </w:pPr>
      <w:r>
        <w:rPr/>
        <w:t>- сообщение обучающимся знаний об основных элементах живой природы (о строении и жизни растений);</w:t>
      </w:r>
    </w:p>
    <w:p>
      <w:pPr>
        <w:pStyle w:val="Style21"/>
        <w:shd w:fill="FFFFFF" w:val="clear"/>
        <w:spacing w:lineRule="auto" w:line="276" w:before="0" w:after="0"/>
        <w:rPr/>
      </w:pPr>
      <w:r>
        <w:rPr/>
        <w:t>- экологическое воспитание (рассмотрение окружающей природы как комплекса условий, необходимых для жизни всех растений), бережного отношения к природе;</w:t>
      </w:r>
    </w:p>
    <w:p>
      <w:pPr>
        <w:pStyle w:val="Style21"/>
        <w:shd w:fill="FFFFFF" w:val="clear"/>
        <w:spacing w:lineRule="auto" w:line="276" w:before="0" w:after="0"/>
        <w:rPr/>
      </w:pPr>
      <w:r>
        <w:rPr/>
        <w:t>- первоначальное ознакомление с приемами выращивания некоторых растений (комнатных и на школьном участке) и ухода за ними;</w:t>
      </w:r>
    </w:p>
    <w:p>
      <w:pPr>
        <w:pStyle w:val="Style21"/>
        <w:shd w:fill="FFFFFF" w:val="clear"/>
        <w:spacing w:lineRule="auto" w:line="276" w:before="0" w:after="0"/>
        <w:rPr/>
      </w:pPr>
      <w:r>
        <w:rPr/>
        <w:t>- привитие навыков, способствующих сохранению и укреплению здоровья человека;</w:t>
      </w:r>
    </w:p>
    <w:p>
      <w:pPr>
        <w:pStyle w:val="Style21"/>
        <w:shd w:fill="FFFFFF" w:val="clear"/>
        <w:spacing w:lineRule="auto" w:line="276" w:before="0" w:after="0"/>
        <w:rPr/>
      </w:pPr>
      <w:r>
        <w:rPr/>
        <w:t>- воспитание позитивного эмоционально-ценностного отношения к живой природе чувства сопричастности к сохранению её уникальности и чистоты.</w:t>
      </w:r>
    </w:p>
    <w:p>
      <w:pPr>
        <w:pStyle w:val="Style21"/>
        <w:shd w:fill="FFFFFF" w:val="clear"/>
        <w:spacing w:lineRule="auto" w:line="276" w:before="0" w:after="0"/>
        <w:rPr/>
      </w:pPr>
      <w:r>
        <w:rPr>
          <w:b/>
        </w:rPr>
        <w:t xml:space="preserve">     </w:t>
      </w:r>
      <w:r>
        <w:rPr>
          <w:b/>
        </w:rPr>
        <w:t xml:space="preserve">Целями </w:t>
      </w:r>
      <w:r>
        <w:rPr/>
        <w:t>изучения учебного предмета</w:t>
      </w:r>
      <w:r>
        <w:rPr>
          <w:b/>
        </w:rPr>
        <w:t xml:space="preserve">  </w:t>
      </w:r>
      <w:r>
        <w:rPr/>
        <w:t>«Биология» в </w:t>
      </w:r>
      <w:r>
        <w:rPr>
          <w:bCs/>
        </w:rPr>
        <w:t xml:space="preserve">8 классе </w:t>
      </w:r>
      <w:r>
        <w:rPr/>
        <w:t>является изучение элементарных сведений, доступных обучающимся с ОВЗ, о живой природе.</w:t>
      </w:r>
    </w:p>
    <w:p>
      <w:pPr>
        <w:pStyle w:val="Style21"/>
        <w:shd w:fill="FFFFFF" w:val="clear"/>
        <w:spacing w:lineRule="auto" w:line="276" w:before="0" w:after="0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Достижение целей обеспечивается </w:t>
      </w:r>
      <w:r>
        <w:rPr>
          <w:b/>
          <w:shd w:fill="FFFFFF" w:val="clear"/>
        </w:rPr>
        <w:t>решением следующих задач:</w:t>
      </w:r>
      <w:r>
        <w:rPr>
          <w:shd w:fill="FFFFFF" w:val="clear"/>
        </w:rPr>
        <w:t> </w:t>
      </w:r>
    </w:p>
    <w:p>
      <w:pPr>
        <w:pStyle w:val="Style21"/>
        <w:shd w:fill="FFFFFF" w:val="clear"/>
        <w:spacing w:lineRule="auto" w:line="276" w:before="0" w:after="0"/>
        <w:rPr/>
      </w:pPr>
      <w:r>
        <w:rPr/>
        <w:t>- сообщение учащимся знаний об основных элементах живой природы (о строении и жизни животных);</w:t>
      </w:r>
    </w:p>
    <w:p>
      <w:pPr>
        <w:pStyle w:val="Style21"/>
        <w:shd w:fill="FFFFFF" w:val="clear"/>
        <w:spacing w:lineRule="auto" w:line="276" w:before="0" w:after="0"/>
        <w:rPr/>
      </w:pPr>
      <w:r>
        <w:rPr/>
        <w:t>- проведение через весь курс экологического воспитания (рассмотрение окружающей природы как комплекса условий, необходимых для жизни всех животных), бережного отношения к природе;</w:t>
      </w:r>
    </w:p>
    <w:p>
      <w:pPr>
        <w:pStyle w:val="Style21"/>
        <w:shd w:fill="FFFFFF" w:val="clear"/>
        <w:spacing w:lineRule="auto" w:line="276" w:before="0" w:after="0"/>
        <w:rPr/>
      </w:pPr>
      <w:r>
        <w:rPr/>
        <w:t>- первоначальное ознакомление с некоторыми животными, которых можно содержать дома или в школьном уголке природы;</w:t>
      </w:r>
    </w:p>
    <w:p>
      <w:pPr>
        <w:pStyle w:val="Style21"/>
        <w:shd w:fill="FFFFFF" w:val="clear"/>
        <w:spacing w:lineRule="auto" w:line="276" w:before="0" w:after="0"/>
        <w:rPr/>
      </w:pPr>
      <w:r>
        <w:rPr/>
        <w:t>- привитие навыков, способствующих сохранению и укреплению здоровья.</w:t>
      </w:r>
    </w:p>
    <w:p>
      <w:pPr>
        <w:pStyle w:val="Style21"/>
        <w:shd w:fill="FFFFFF" w:val="clear"/>
        <w:spacing w:lineRule="auto" w:line="276" w:before="0" w:after="0"/>
        <w:rPr/>
      </w:pPr>
      <w:r>
        <w:rPr/>
        <w:t>-</w:t>
      </w:r>
      <w:r>
        <w:rPr>
          <w:bCs/>
        </w:rPr>
        <w:t xml:space="preserve"> </w:t>
      </w:r>
      <w:r>
        <w:rPr/>
        <w:t>является изучение элементарных сведений, доступных обучающимся с ОВЗ, о живой природе, об организме человека и охране его здоровья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стижение целей обеспечиваетс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ешением следующих задач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1"/>
        <w:shd w:fill="FFFFFF" w:val="clear"/>
        <w:spacing w:lineRule="auto" w:line="276" w:before="0" w:after="0"/>
        <w:rPr/>
      </w:pPr>
      <w:r>
        <w:rPr/>
        <w:t>- сотощение учащимся элементарных сведений о строении и жизнедеятельности основных органов и в целом всего организма человека;</w:t>
      </w:r>
    </w:p>
    <w:p>
      <w:pPr>
        <w:pStyle w:val="Style21"/>
        <w:shd w:fill="FFFFFF" w:val="clear"/>
        <w:spacing w:lineRule="auto" w:line="276" w:before="0" w:after="0"/>
        <w:rPr/>
      </w:pPr>
      <w:r>
        <w:rPr/>
        <w:t>- знакомство с условиями, которые благоприятствуют или вредят нормальной работе организма;</w:t>
      </w:r>
    </w:p>
    <w:p>
      <w:pPr>
        <w:pStyle w:val="Style21"/>
        <w:shd w:fill="FFFFFF" w:val="clear"/>
        <w:spacing w:lineRule="auto" w:line="276" w:before="0" w:after="0"/>
        <w:rPr/>
      </w:pPr>
      <w:r>
        <w:rPr/>
        <w:t>- приобретение знаний о необходимости правильного питания, соблюдения требований гигиены, как уберечь себя от заразных болезней; какой вред здоровью приносят курение, употребление спиртных напитков, токсикомания и наркомания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задачи изучения биологии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элементарные научные представления о компонентах живой природы: строении и жизни растений, животных, организма человека и его здоровье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казать практическое применение биологических знаний: учить приемам выращивания и ухода за некоторыми (например, комнатными) растениями и домашними животными, вырабатывать умения ухода за своим организмом, использовать полученные знания для решения бытовых, медицинских и экологических проблем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навыки правильного поведения в природе, способствовать экологическому, эстетическому, физическому, санитарно-гигиеническому, половому воспитанию подростков, помочь усвоить правила здорового образа жизни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и корригировать познавательную деятельность, учить анализировать, сравнивать природные объекты и явления, подводить к обобщающим понятиям, понимать причинно-следственные зависимости, расширять лексический запас, развивать связную речь и другие психические функции;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биологического материала в VII-IX классах позволяет реша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ого, эстетического, патриотического, физического, трудового и полового воспитания обучающихся и подростков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. Учащимся важно понять, что сохранение красоты природы тесно связано с деятельностью человека и человек - часть природы, его жизнь зависит от нее, и поэтому все обязаны сохранять природу для себя и последующих поколений.</w:t>
      </w:r>
    </w:p>
    <w:p>
      <w:pPr>
        <w:pStyle w:val="Style21"/>
        <w:spacing w:lineRule="auto" w:line="276" w:before="0" w:after="0"/>
        <w:rPr/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>В соответствии с ФГОС ООО естествознание является обязательным предметом на уровне основного общего образования. Данная программа предусматривает изучение природоведения в 7 классе - 2 часа в неделю, всего - 70 часов, в 8 классе – 2 часа в неделю, всего – 70 часов, в 9 классе – 2 часа в неделю, всего – 70 часов.</w:t>
      </w:r>
    </w:p>
    <w:p>
      <w:pPr>
        <w:pStyle w:val="Style21"/>
        <w:spacing w:lineRule="auto" w:line="276" w:before="0" w:after="0"/>
        <w:rPr>
          <w:shd w:fill="FFFFFF" w:val="clear"/>
        </w:rPr>
      </w:pPr>
      <w:r>
        <w:rPr/>
        <w:t xml:space="preserve">     </w:t>
      </w:r>
      <w:r>
        <w:rPr/>
        <w:t>Распределение времени на изучение тем педагогический работник планирует самостоятельно, исходя из местных (региональных) условий.</w:t>
      </w:r>
    </w:p>
    <w:p>
      <w:pPr>
        <w:pStyle w:val="Normal"/>
        <w:shd w:fill="FFFFFF" w:val="clear"/>
        <w:spacing w:lineRule="auto" w:line="276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бочая программа обеспечена соответствующим программе учебно-методическим комплектом: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рабочая программа по учебным предметам. ФГОС образования обучающихся с интеллектуальными нарушениями вариант 1 5-9 классы. Природоведение. Биология. Географ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ы: Т.М. Лифанова, Москва «Просвещение», 2018 г., 310с.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римерная рабочая программа специальных (коррекционных) образовательных учреждений VIII вида.  Под редакцией И.М. Бгажноковой, 2013г;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ебник: Естествознание. «Растения Бактерии Грибы» для учащихся 7 класса для общеобразовательных организаций, реализующих адаптированные основные общеобразовательные программы ФГОС ОВЗ. авторы: Т.М. Лифанова, Е.Н. Соломина, Москва «Просвещение», 2023г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ебник: Естествознание «Животные» для учащихся 8 класса для общеобразовательных организаций, реализующих адаптированные основные общеобразовательные программы ФГОС ОВЗ. авторы: А.И. Никишов., А.В. Теремов, Москва «Просвещение», 2023г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ебник: Естествознание «Человек» для учащихся 9 класса для общеобразовательных организаций, реализующих адаптированные основные общеобразовательные программы ФГОС ОВЗ. авторы: Е.Н. Соломина, Т.В. Шевырёва, Москва «Просвещение», 2023г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чая тетрадь: Биология Человек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учащихся 9 класса для общеобразовательных организаций, реализующих адаптированные основные общеобразовательные программы ФГОС ОВЗ. авторы: Е.Н. Соломина, Т.В. Шевырёва.  Москва «Просвещение», 2019 г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чая тетрадь: Биология Растения Бактерии Грибы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учащихся 7 класса для общеобразовательных организаций, реализующих адаптированные основные общеобразовательные программы ФГОС ОВЗ. авторы: З.А. Клепинина. Москва «Просвещение», 2019 г.;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чая тетрадь: Биология Живот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учащихся 8 класса для общеобразовательных организаций, реализующих адаптированные основные общеобразовательные программы ФГОС ОВЗ. авторы: И.А.Никишов, А.В. Теремов.  Москва «Просвещение», 2019 г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</w:p>
    <w:p>
      <w:pPr>
        <w:pStyle w:val="Style21"/>
        <w:tabs>
          <w:tab w:val="clear" w:pos="708"/>
          <w:tab w:val="left" w:pos="5070" w:leader="none"/>
        </w:tabs>
        <w:spacing w:lineRule="auto" w:line="276" w:before="0" w:after="0"/>
        <w:rPr>
          <w:b/>
          <w:b/>
        </w:rPr>
      </w:pPr>
      <w:r>
        <w:rPr>
          <w:b/>
        </w:rPr>
        <w:t xml:space="preserve">          </w:t>
      </w:r>
    </w:p>
    <w:p>
      <w:pPr>
        <w:pStyle w:val="Style21"/>
        <w:shd w:fill="FFFFFF" w:val="clear"/>
        <w:spacing w:before="0" w:after="0"/>
        <w:ind w:firstLine="708"/>
        <w:jc w:val="both"/>
        <w:rPr>
          <w:b/>
          <w:b/>
        </w:rPr>
      </w:pPr>
      <w:r>
        <w:rPr>
          <w:b/>
        </w:rPr>
        <w:t> 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Style21"/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БИОЛОГИЯ»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hanging="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7–9 КЛАССАХ 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671"/>
        <w:jc w:val="center"/>
        <w:rPr>
          <w:rFonts w:ascii="Times New Roman" w:hAnsi="Times New Roman" w:cs="Times New Roman"/>
          <w:b/>
          <w:b/>
          <w:bCs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hanging="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БИОЛОГИЯ 7 КЛАСС</w:t>
      </w:r>
    </w:p>
    <w:p>
      <w:pPr>
        <w:pStyle w:val="Heading1"/>
        <w:spacing w:lineRule="auto" w:line="276"/>
        <w:ind w:hanging="29"/>
        <w:rPr/>
      </w:pPr>
      <w:r>
        <w:rPr>
          <w:sz w:val="24"/>
        </w:rPr>
        <w:t>РАСТЕНИЯ, БАКТЕРИИ, ГРИБЫ (68 ЧАСОВ)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(2ч) 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вторение основных сведений из курса природоведения о неживой и живой природе. Живая природа: растения, животные, человек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растений (размеры, форма, места произрастания). Цветковые и бесцветковые растения. Роль растений в жизни животных и человека.  Значение растений и их охрана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знакомство с цветковыми растениями (17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ультурные и дикорастущие растения (1 час) 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онятие об органах цветкового растения. Органы цветкового растения (на примере растения, цветущего осенью, например: сурепка, анютины глазки и т.п.)</w:t>
        <w:br/>
      </w:r>
      <w:r>
        <w:rPr>
          <w:rFonts w:cs="Times New Roman" w:ascii="Times New Roman" w:hAnsi="Times New Roman"/>
          <w:b/>
          <w:sz w:val="24"/>
          <w:szCs w:val="24"/>
        </w:rPr>
        <w:t>Подземные и надземные органы растений (16ч)</w:t>
      </w:r>
    </w:p>
    <w:p>
      <w:pPr>
        <w:pStyle w:val="Normal"/>
        <w:shd w:fill="FFFFFF" w:val="clear"/>
        <w:spacing w:lineRule="auto" w:line="276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ень (3ч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оение корня. Образование корней. Виды корней (главный, боковой, придаточный корень). Корневые волоски, их значение. Значение корня в жизни растений. Видоизменение корней (корнеплод, корнеклубень)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ебель (3ч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нообразие стеблей (травянистый, древесный) укороченные стебли. Ползучий, прямостоячий, цепляющийся, вьющийся, стелющийся. Положение стебля в пространстве (плети, усы), строение древесного стебля (кора, камбий, древесина, сердцевина). Значение стебля в жизни растений (доставка воды и минеральных солей от корня к другим органам растения и откладывание запаса органических веществ). Образование стебля. Побег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ст (4ч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шнее строение листа (листовая пластинка, черешок). Простые и сложные листья. Расположение листьев на стебле. Жилкование листа. Значение листьев в жизни растения - образование питательных веществ в листьях на свету, испарения воды листьями (значение этого явления для растений). Дыхание растений. Обмен веществ у растений. Листопад и его значение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веток (4ч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оение цветка. Понятие о соцветиях (общее знакомство). Опыление цветков. Образование плодов и семян. Плоды сухие и сочные. Распространение плодов и семян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оение семени (1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(на примере фасоли, гороха, пшеницы). Условия, необходимые для прорастания семян. Определение всхожести семян.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Демонстрация опыт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ние крахмала в листьях растений на свету.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абораторные работы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рганы цветкового растения. 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троение цветка. 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троение семени.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ческие рабо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Образование придаточных корней (черенкование стебля, листовое деление).</w:t>
        <w:br/>
        <w:t>2. Определение всхожести семя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ногообразие растительного мира (52ч)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тения леса (14ч)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биологические особенности леса.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ственные деревья (3ч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реза, дуб, липа, осина или др. местные породы.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войные деревья (2ч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ль, сосна или другие породы деревьев, характерные для данного края.</w:t>
        <w:br/>
        <w:t>Особенности внешнего строения деревьев. Сравнительная характеристика. Внешний вид, условия произрастания. Использование древесины различных пород.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Определение возраста дерева по годичным кольцам, хвойных - по мутовкам.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есные кустарники (2ч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енности внешнего строения кустарников. Отличие деревьев от кустарников.</w:t>
        <w:br/>
        <w:t>Бузина, лещина (орешник), шиповник. Использование человеком. Отличительные признаки съедобных и ядовитых плодов.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Ягодные кустарнички (1ч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рника, брусника. Особенности внешнего строения и биологии этих растений. Сравнительная характеристика. Лекарственное значение изучаемых ягод. Правила их сбора и заготовки.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равы (2ч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андыш, кислица, подорожник, мать-и-мачеха, зверобой или 2-3 вида других местных травянистых растений. Практическое значение этих растений.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рибы (2ч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оение шляпочного гриба: шляпка, пенек, грибница.</w:t>
        <w:br/>
        <w:t>Грибы съедобные и ядовитые. Распознавание съедобных и ядовитых грибов. Правила сбора грибов. Оказание первой помощи при отравлении грибами. Обработка съедобных грибов перед употреблением в пищу. Грибные заготовки (засолка, маринование, сушка).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храна леса (2ч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лес дает человеку? Лекарственные травы и растения. Растения “Красной книги”. Лес - наше богатство (работа лесничества по охране и разведению лесов).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ие рабо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. Зарисовки в тетрадях, подбор иллюстраций и оформление альбома “Растения леса”. 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Лепка из пластилина моделей различных видов грибов. 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дбор литературных произведений с описанием леса (“Русский лес в поэзии и прозе”).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кскурсия в прир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ознакомления с разнообразием растений, с распространением плодов и семян, с осенними явлениями в жизни растений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натные растения (5ч)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комнатных растений.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ветолюбив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бегония, герань, хлорофитум). 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невынослив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традесканция, африканская фиалка, монстера или другие, характерные для данной местности). 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лаголюбив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циперус, аспарагус). 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сухоустойчив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уккуленты, кактусы).</w:t>
        <w:br/>
        <w:t xml:space="preserve">Особенности внешнего строения и биологические особенности растений. Особенности ухода, выращивания, размножения. Размещение в помещении. Польза, приносимая комнатными растениями. Климат и красота в доме. </w:t>
      </w:r>
    </w:p>
    <w:p>
      <w:pPr>
        <w:pStyle w:val="Normal"/>
        <w:shd w:fill="FFFFFF" w:val="clear"/>
        <w:spacing w:lineRule="auto" w:line="276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итодизай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уголков отдыха, интерьеров из комнатных растений.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. Черенкование комнатных растений. 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осадка укоренённых черенков. 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ересадка и перевалка комнатных растений, уход за комнатными растениями: полив, обрезка. 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рисовка в тетрадях. Составление композиций из комнатных растений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веточно – декоративные растения (5ч)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днолетние раст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урция (астра, петунья, календула), особенности внешнего строения. Особенности выращивания. Выращивание через рассаду и прямым посевом в грунт. Размещение в цветнике. Виды цветников, их дизайн.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вулетние раст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альва (анютины глазки, маргаритки).</w:t>
        <w:br/>
        <w:t>Особенности внешнего строения. Особенности выращивания. Различие в способах выращивания однолетних и двулетних цветочных растений. Размещение в цветнике.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ноголетние раст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локсы (пионы, георгины). </w:t>
        <w:br/>
        <w:t>Особенности внешнего строения. Выращивание. Размещение в цветнике. Другие виды многолетних цветочно-декоративных растений (тюльпаны, нарциссы). Цветы в жизни человека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тения поля (10ч)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лебные (злаковы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тения: пшеница, рожь, овес, кукуруза или другие злаковые культуры. Труд хлебороба. Отношение к хлебу. Уважение к людям, его выращивающим.</w:t>
        <w:br/>
        <w:t>Технические культуры: сахарная свекла, лен, хлопчатник, картофель, подсолнечник.</w:t>
        <w:br/>
        <w:t>Особенности внешнего строения этих растений. Их биологические особенности. Выращивание полевых растений: посев, посадка, уход, уборка. Использование в народном хозяйстве. Одежда из льна и хлопка.</w:t>
        <w:br/>
        <w:t>Сорные растения полей и огородов: осот, пырей, лебеда.</w:t>
        <w:br/>
        <w:t>Внешний вид. Борьба с сорными растениями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ощные растения (9ч)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днолетние овощные раст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гурец, помидор, (горох, фасоль, баклажан, перец, редис, укроп – по выбору учителя).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вулетние овощные раст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орковь, свекла, капуста, петрушка.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ноголетние овощные раст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лук.</w:t>
        <w:br/>
        <w:t>Особенности внешнего строения этих растений, биологические особенности выращивания. Развитие растений от семени до семени.</w:t>
        <w:br/>
        <w:t>Выращивание: посев, уход, уборка.</w:t>
        <w:br/>
        <w:t>Польза овощных растений. Овощи - источник здоровья (витамины).</w:t>
        <w:br/>
        <w:t>Использование человеком. Блюда, приготавливаемые из овощей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ие рабо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 xml:space="preserve">1. Выращивание рассады. Классификация семян. 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садка, прополка, уход, уборка за овощными растениями на пришкольном участке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тения сада (9ч)</w:t>
      </w:r>
    </w:p>
    <w:p>
      <w:pPr>
        <w:pStyle w:val="Normal"/>
        <w:shd w:fill="FFFFFF" w:val="clear"/>
        <w:spacing w:lineRule="auto" w:line="276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блоня, груша, вишня, смородина, крыжовник, земляника (абрикосы, персики - для южных регионов).Биологические особенности растений сада: созревание плодов, особенности размножения. Вредители сада, способы борьбы с ними.</w:t>
        <w:br/>
        <w:t>Способы уборки и использования плодов и ягод. Польза свежих фруктов и ягод. Заготовки на зиму.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ведение практических работ в са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1. Вскапывание приствольных кругов плодовых деревьев. 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ыхление междурядий на делянках земляники. 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Уборка прошлогодней листвы. 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Беление стволов плодовых деревьев.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Экскурс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ветущий сад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ОЛОГИЯ 8 КЛАСС ЖИВОТНЫ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8 ЧАСОВ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2 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ие животного мира. Позвоночные и беспозвоночные животные. Дикие и домашние животные. Места обитания животных и приспособленность их к условиям жизни (форма тела, покров, способ передвижения, дыхание, окраска: защитная, предостерегающая)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животных и их охрана. Животные, занесенные в Красную книгу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еспозвоночные животные (10 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знакомство (1 ч)</w:t>
      </w:r>
      <w:r>
        <w:rPr>
          <w:rFonts w:cs="Times New Roman" w:ascii="Times New Roman" w:hAnsi="Times New Roman"/>
          <w:sz w:val="24"/>
          <w:szCs w:val="24"/>
        </w:rPr>
        <w:t xml:space="preserve"> Общие признаки беспозвоночных (отсутствие позвоночника и внутреннего скелета). Многообразие беспозвоночных: черви, медузы, раки, пауки, насекомые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ждевой червь (1 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ий вид дождевого червя, образ жизни, питание, особенности дыхания, способ передвижения. Роль дождевого червя в почвообразовании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живого объекта или влажного препарата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комые (8 ч)</w:t>
      </w:r>
      <w:r>
        <w:rPr>
          <w:rFonts w:cs="Times New Roman" w:ascii="Times New Roman" w:hAnsi="Times New Roman"/>
          <w:sz w:val="24"/>
          <w:szCs w:val="24"/>
        </w:rPr>
        <w:t xml:space="preserve"> Многообразие насекомых (стрекозы, тараканы и др.). Различие по внешнему виду, местам обитания, питанию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бочки.</w:t>
      </w:r>
      <w:r>
        <w:rPr>
          <w:rFonts w:cs="Times New Roman" w:ascii="Times New Roman" w:hAnsi="Times New Roman"/>
          <w:sz w:val="24"/>
          <w:szCs w:val="24"/>
        </w:rPr>
        <w:t xml:space="preserve"> Отличительные признаки. Размножение и развитие (яйца, гусеница, куколка). Характеристика на примере одной из бабочек. Павлиний глаз, траурница, адмирал и др. Их значение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блонная плодожорка, бабочка-капустниц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носимый вред. Меры борьбы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утовый шелкопряд. </w:t>
      </w:r>
      <w:r>
        <w:rPr>
          <w:rFonts w:cs="Times New Roman" w:ascii="Times New Roman" w:hAnsi="Times New Roman"/>
          <w:sz w:val="24"/>
          <w:szCs w:val="24"/>
        </w:rPr>
        <w:t xml:space="preserve">Внешний вид, образ жизни, питание, способ передвижения, польза, разведение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уки.</w:t>
      </w:r>
      <w:r>
        <w:rPr>
          <w:rFonts w:cs="Times New Roman" w:ascii="Times New Roman" w:hAnsi="Times New Roman"/>
          <w:sz w:val="24"/>
          <w:szCs w:val="24"/>
        </w:rPr>
        <w:t xml:space="preserve"> Отличительные признаки. Значение в природе. Размножение и развитие. Сравнительная характеристика (майский жук, колорадский жук, божья коровка или другие — по выбору учителя)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натная муха.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особенности. Вред. Меры борьбы. Правила гигиены. </w:t>
      </w:r>
      <w:r>
        <w:rPr>
          <w:rFonts w:cs="Times New Roman" w:ascii="Times New Roman" w:hAnsi="Times New Roman"/>
          <w:b/>
          <w:i/>
          <w:sz w:val="24"/>
          <w:szCs w:val="24"/>
        </w:rPr>
        <w:t>Медоносная пчела.</w:t>
      </w:r>
      <w:r>
        <w:rPr>
          <w:rFonts w:cs="Times New Roman" w:ascii="Times New Roman" w:hAnsi="Times New Roman"/>
          <w:sz w:val="24"/>
          <w:szCs w:val="24"/>
        </w:rPr>
        <w:t xml:space="preserve"> Внешнее строение. Жизнь пчелиной семьи (состав семьи). Разведение пчел (пчеловодство). Использование продуктов пчеловодства (целебные свойства меда, пыльцы, прополиса)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равьи</w:t>
      </w:r>
      <w:r>
        <w:rPr>
          <w:rFonts w:cs="Times New Roman" w:ascii="Times New Roman" w:hAnsi="Times New Roman"/>
          <w:sz w:val="24"/>
          <w:szCs w:val="24"/>
        </w:rPr>
        <w:t xml:space="preserve"> — санитары леса. Внешний вид. Состав семьи. Особенности жизни. Польза. Правила поведения в лесу. Охрана муравейников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монст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вых насекомых, коллекций насекомых — вредителей сельскохозяйственных растений, показ видеофильмов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Зарисовка насекомых в тетрадях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кскурсия </w:t>
      </w:r>
      <w:r>
        <w:rPr>
          <w:rFonts w:cs="Times New Roman" w:ascii="Times New Roman" w:hAnsi="Times New Roman"/>
          <w:sz w:val="24"/>
          <w:szCs w:val="24"/>
        </w:rPr>
        <w:t xml:space="preserve">в природу для наблюдения за насекомыми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воночные животные (56 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ризнаки позвоночных животных (1 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озвоночника и внутреннего скелета. Классификация животных: рыбы, земноводные, пресмыкающиеся, птицы, млекопитающие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бы (7 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ризнаки рыб. Среда обитания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чные рыбы</w:t>
      </w:r>
      <w:r>
        <w:rPr>
          <w:rFonts w:cs="Times New Roman" w:ascii="Times New Roman" w:hAnsi="Times New Roman"/>
          <w:sz w:val="24"/>
          <w:szCs w:val="24"/>
        </w:rPr>
        <w:t xml:space="preserve"> (пресноводные): окунь, щука, карп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рские рыбы:</w:t>
      </w:r>
      <w:r>
        <w:rPr>
          <w:rFonts w:cs="Times New Roman" w:ascii="Times New Roman" w:hAnsi="Times New Roman"/>
          <w:sz w:val="24"/>
          <w:szCs w:val="24"/>
        </w:rPr>
        <w:t xml:space="preserve"> треска, сельдь или другие, обитающие в данной местности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ее строение, образ жизни, питание (особенности питания хищных рыб), дыхание, способ передвижения. Размножение рыб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ыбоводство</w:t>
      </w:r>
      <w:r>
        <w:rPr>
          <w:rFonts w:cs="Times New Roman" w:ascii="Times New Roman" w:hAnsi="Times New Roman"/>
          <w:sz w:val="24"/>
          <w:szCs w:val="24"/>
        </w:rPr>
        <w:t xml:space="preserve"> (разведение рыбы, ее охрана и рациональное использование). Рыболовство. Рациональное использование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машний аквариум</w:t>
      </w:r>
      <w:r>
        <w:rPr>
          <w:rFonts w:cs="Times New Roman" w:ascii="Times New Roman" w:hAnsi="Times New Roman"/>
          <w:sz w:val="24"/>
          <w:szCs w:val="24"/>
        </w:rPr>
        <w:t xml:space="preserve">. Виды аквариумных рыб. Среда обитания (освещение, температура воды). Особенности размножения (живородящие). Питание. Кормление (виды корма), уход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 xml:space="preserve">живых рыб и наблюдение за ними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 xml:space="preserve"> к водоему для наблюдений за рыбной ловлей (в зависимости от местных условий)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новодные (3 ч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ризнаки земноводных. Лягушка. Место обитания, образ жизни. Внешнее строение, способ передвижения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ние, дыхание, размножение (цикл развития)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многообразием земноводных (жаба, тритон, саламандра)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внешнего вида и образа жизни. Значение в природе. Черты сходства и различия земноводных и рыб. Польза земноводных и их охрана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живой лягушки или влажного препарата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Зарисовка в тетрадях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Черчение таблицы (сходство и различие)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мыкающиеся (3 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ризнаки пресмыкающихся. Внешнее строение, питание, дыхание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ножение пресмыкающихся (цикл развития). Ящерица прыткая. Места обитания, образ жизни, особенности питания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меи.</w:t>
      </w:r>
      <w:r>
        <w:rPr>
          <w:rFonts w:cs="Times New Roman" w:ascii="Times New Roman" w:hAnsi="Times New Roman"/>
          <w:sz w:val="24"/>
          <w:szCs w:val="24"/>
        </w:rPr>
        <w:t xml:space="preserve"> Отличительные особенности животных. Сравнительная характеристика: гадюка, уж (места обитания, питание, размножение и развитие, отличительные признаки). Использование змеиного яда в медицине. Скорая помощь при укусах змей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репахи, крокодилы.</w:t>
      </w:r>
      <w:r>
        <w:rPr>
          <w:rFonts w:cs="Times New Roman" w:ascii="Times New Roman" w:hAnsi="Times New Roman"/>
          <w:sz w:val="24"/>
          <w:szCs w:val="24"/>
        </w:rPr>
        <w:t xml:space="preserve"> Отличительные признаки, среда обитания, питание, размножение и развитие. Сравнительная характеристика пресмыкающихся и земноводных (по внешнему виду, образу жизни, циклу развития)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 xml:space="preserve">живой черепахи или влажных препаратов змей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 кино- и видеофильмов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Зарисовки в тетрадях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Черчение таблицы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тицы (10 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кие птицы.</w:t>
      </w:r>
      <w:r>
        <w:rPr>
          <w:rFonts w:cs="Times New Roman" w:ascii="Times New Roman" w:hAnsi="Times New Roman"/>
          <w:sz w:val="24"/>
          <w:szCs w:val="24"/>
        </w:rPr>
        <w:t xml:space="preserve"> Общая характеристика птиц: наличие крыльев, пуха и перьев на теле. Особенности размножения: кладка яиц и выведение птенцов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образие птиц, среда обитания, образ жизни, питание, приспособление к среде обитания. Птицы перелетные и неперелетные (зимующие, оседлые)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тицы леса:</w:t>
      </w:r>
      <w:r>
        <w:rPr>
          <w:rFonts w:cs="Times New Roman" w:ascii="Times New Roman" w:hAnsi="Times New Roman"/>
          <w:sz w:val="24"/>
          <w:szCs w:val="24"/>
        </w:rPr>
        <w:t xml:space="preserve"> большой пестрый дятел, синица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щные птицы:</w:t>
      </w:r>
      <w:r>
        <w:rPr>
          <w:rFonts w:cs="Times New Roman" w:ascii="Times New Roman" w:hAnsi="Times New Roman"/>
          <w:sz w:val="24"/>
          <w:szCs w:val="24"/>
        </w:rPr>
        <w:t xml:space="preserve"> сова, орел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тицы, кормящиеся в воздухе</w:t>
      </w:r>
      <w:r>
        <w:rPr>
          <w:rFonts w:cs="Times New Roman" w:ascii="Times New Roman" w:hAnsi="Times New Roman"/>
          <w:sz w:val="24"/>
          <w:szCs w:val="24"/>
        </w:rPr>
        <w:t xml:space="preserve">: ласточка, стриж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доплавающие птицы:</w:t>
      </w:r>
      <w:r>
        <w:rPr>
          <w:rFonts w:cs="Times New Roman" w:ascii="Times New Roman" w:hAnsi="Times New Roman"/>
          <w:sz w:val="24"/>
          <w:szCs w:val="24"/>
        </w:rPr>
        <w:t xml:space="preserve"> утка-кряква, лебедь, пеликан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тицы, обитающие близ жилища человека</w:t>
      </w:r>
      <w:r>
        <w:rPr>
          <w:rFonts w:cs="Times New Roman" w:ascii="Times New Roman" w:hAnsi="Times New Roman"/>
          <w:sz w:val="24"/>
          <w:szCs w:val="24"/>
        </w:rPr>
        <w:t xml:space="preserve">: голубь, ворона, воробей, трясогузка или другие местные представители пернатых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браза жизни каждой группы птиц. Гнездование и забота о потомстве. Охрана птиц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тицы в живом уголке.</w:t>
      </w:r>
      <w:r>
        <w:rPr>
          <w:rFonts w:cs="Times New Roman" w:ascii="Times New Roman" w:hAnsi="Times New Roman"/>
          <w:sz w:val="24"/>
          <w:szCs w:val="24"/>
        </w:rPr>
        <w:t xml:space="preserve"> Попугаи, канарейки, щеглы. Уход за ними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машние птицы</w:t>
      </w:r>
      <w:r>
        <w:rPr>
          <w:rFonts w:cs="Times New Roman" w:ascii="Times New Roman" w:hAnsi="Times New Roman"/>
          <w:sz w:val="24"/>
          <w:szCs w:val="24"/>
        </w:rPr>
        <w:t xml:space="preserve">. Курица, гусь, утка, индюшка. Особенности внешнего строения, питания, размножения и развития. Строение яйца (на примере куриного). Уход за домашними птицами. Содержание, кормление, разведение. Значение птицеводства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скелета курицы, чучел птиц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лушивание</w:t>
      </w:r>
      <w:r>
        <w:rPr>
          <w:rFonts w:cs="Times New Roman" w:ascii="Times New Roman" w:hAnsi="Times New Roman"/>
          <w:sz w:val="24"/>
          <w:szCs w:val="24"/>
        </w:rPr>
        <w:t xml:space="preserve"> голосов птиц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каз </w:t>
      </w:r>
      <w:r>
        <w:rPr>
          <w:rFonts w:cs="Times New Roman" w:ascii="Times New Roman" w:hAnsi="Times New Roman"/>
          <w:sz w:val="24"/>
          <w:szCs w:val="24"/>
        </w:rPr>
        <w:t xml:space="preserve">видеофильмов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кскурсия </w:t>
      </w:r>
      <w:r>
        <w:rPr>
          <w:rFonts w:cs="Times New Roman" w:ascii="Times New Roman" w:hAnsi="Times New Roman"/>
          <w:sz w:val="24"/>
          <w:szCs w:val="24"/>
        </w:rPr>
        <w:t xml:space="preserve">для наблюдения за поведением птиц в природе (или экскурсия на птицеферму). </w:t>
      </w:r>
      <w:r>
        <w:rPr>
          <w:rFonts w:cs="Times New Roman" w:ascii="Times New Roman" w:hAnsi="Times New Roman"/>
          <w:i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кормка зимующих птиц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блюдение и уход за птицами в живом уголке.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екопитающие животные (17 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(1ч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ие млекопитающих животных. Общие признаки млекопитающих (рождение живых детенышей и вскармливание их молоком). Классификация млекопитающих животных: дикие (грызуны, зайцеобразные, хищные, пушные звери, морские, приматы) и сельскохозяйственные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кие млекопитающие животные (16 ч)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ызуны.</w:t>
      </w:r>
      <w:r>
        <w:rPr>
          <w:rFonts w:cs="Times New Roman" w:ascii="Times New Roman" w:hAnsi="Times New Roman"/>
          <w:sz w:val="24"/>
          <w:szCs w:val="24"/>
        </w:rPr>
        <w:t xml:space="preserve"> Общие признаки грызунов: внешний вид, среда обитания, образ жизни, питание, размножение. Мышь (полевая и серая полевка), белка, суслик, бобр. Отличительные особенности каждого животного. Значение грызунов в природе и хозяйственной деятельности человека. Польза и вред, приносимые грызунами. Охрана белок и бобров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йцеобразные.</w:t>
      </w:r>
      <w:r>
        <w:rPr>
          <w:rFonts w:cs="Times New Roman" w:ascii="Times New Roman" w:hAnsi="Times New Roman"/>
          <w:sz w:val="24"/>
          <w:szCs w:val="24"/>
        </w:rPr>
        <w:t xml:space="preserve"> Общие признаки: внешний вид, среда обитания, образ жизни, питание, значение в природе (заяц-русак, заяц-беляк)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щные звер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щие признаки хищных зверей. Внешний вид, отличительные особенности. Особенности некоторых из них. Образ жизни. Добыча пищи. Черты сходства и различия. Псовые (собачьи): волк, лисица. Медвежьи: медведи (бурый, белый). Кошачьи: снежный барс, рысь, лев, тигр. Сравнительные характеристики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ушные звери:</w:t>
      </w:r>
      <w:r>
        <w:rPr>
          <w:rFonts w:cs="Times New Roman" w:ascii="Times New Roman" w:hAnsi="Times New Roman"/>
          <w:sz w:val="24"/>
          <w:szCs w:val="24"/>
        </w:rPr>
        <w:t xml:space="preserve"> соболь, куница, норка, песец. Пушные звери в природе. Разведение на зверофермах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пытные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парнокопытные, непарнокопытные) дикие животные: кабан, лось. Общие признаки, внешний вид и отличительные особенности. Образ жизни, питание, места обитания. Охрана животных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ские животны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стоногие:</w:t>
      </w:r>
      <w:r>
        <w:rPr>
          <w:rFonts w:cs="Times New Roman" w:ascii="Times New Roman" w:hAnsi="Times New Roman"/>
          <w:sz w:val="24"/>
          <w:szCs w:val="24"/>
        </w:rPr>
        <w:t xml:space="preserve"> тюлень, морж. Общие признаки, внешний вид, среда обитания, питание, размножение и развитие. Отличительные особенности, распространение и значение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итообразные:</w:t>
      </w:r>
      <w:r>
        <w:rPr>
          <w:rFonts w:cs="Times New Roman" w:ascii="Times New Roman" w:hAnsi="Times New Roman"/>
          <w:sz w:val="24"/>
          <w:szCs w:val="24"/>
        </w:rPr>
        <w:t xml:space="preserve"> кит, дельфин. Внешний вид, места обитания, питание. Способ передвижения. Особенности вскармливания детенышей. Значение китообразных. Охрана морских млекопитающих. Морские животные, занесенные в Красную книгу (нерпа, пятнистый тюлень и др.)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аты.</w:t>
      </w:r>
      <w:r>
        <w:rPr>
          <w:rFonts w:cs="Times New Roman" w:ascii="Times New Roman" w:hAnsi="Times New Roman"/>
          <w:sz w:val="24"/>
          <w:szCs w:val="24"/>
        </w:rPr>
        <w:t xml:space="preserve"> Общая характеристика. Знакомство с отличительными особенностями различных групп. Питание. Уход за потомством. Места обитания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видеофильмов о жизни млекопитающих животных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 xml:space="preserve"> в зоопарк, краеведческий музей (дельфинарий, морской аквариум). </w:t>
      </w:r>
      <w:r>
        <w:rPr>
          <w:rFonts w:cs="Times New Roman" w:ascii="Times New Roman" w:hAnsi="Times New Roman"/>
          <w:i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Зарисовки в тетрадях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Игры (зоологическое лото и др.)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хозяйственные животные (13 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олик.</w:t>
      </w:r>
      <w:r>
        <w:rPr>
          <w:rFonts w:cs="Times New Roman" w:ascii="Times New Roman" w:hAnsi="Times New Roman"/>
          <w:sz w:val="24"/>
          <w:szCs w:val="24"/>
        </w:rPr>
        <w:t xml:space="preserve"> Внешний вид и характерные особенности кроликов. Питание. Содержание кроликов. Разведение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ова.</w:t>
      </w:r>
      <w:r>
        <w:rPr>
          <w:rFonts w:cs="Times New Roman" w:ascii="Times New Roman" w:hAnsi="Times New Roman"/>
          <w:sz w:val="24"/>
          <w:szCs w:val="24"/>
        </w:rPr>
        <w:t xml:space="preserve"> Отличительные особенности внешнего строения. Особенности питания. Корма для коров. Молочная продуктивность коров. Вскармливание телят. Некоторые местные породы. Современные фермы: содержание коров, телят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вца.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особенности внешнего вида. Распространение овец. Питание. Способность к поеданию низкорослых растений, а также растений, имеющих горький и соленый вкус. Значение овец в экономике страны. Некоторые породы овец. Содержание овец в зимний и летний периоды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инья.</w:t>
      </w:r>
      <w:r>
        <w:rPr>
          <w:rFonts w:cs="Times New Roman" w:ascii="Times New Roman" w:hAnsi="Times New Roman"/>
          <w:sz w:val="24"/>
          <w:szCs w:val="24"/>
        </w:rPr>
        <w:t xml:space="preserve"> Внешнее строение. Особенности внешнего вида, кожного покрова (жировая прослойка). Уход и кормление (откорм). Свиноводческие фермы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ошадь.</w:t>
      </w:r>
      <w:r>
        <w:rPr>
          <w:rFonts w:cs="Times New Roman" w:ascii="Times New Roman" w:hAnsi="Times New Roman"/>
          <w:sz w:val="24"/>
          <w:szCs w:val="24"/>
        </w:rPr>
        <w:t xml:space="preserve"> Внешний вид, особенности. Уход и кормление. Значение в народном хозяйстве. Верховые лошади, тяжеловозы, рысаки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верный олень.</w:t>
      </w:r>
      <w:r>
        <w:rPr>
          <w:rFonts w:cs="Times New Roman" w:ascii="Times New Roman" w:hAnsi="Times New Roman"/>
          <w:sz w:val="24"/>
          <w:szCs w:val="24"/>
        </w:rPr>
        <w:t xml:space="preserve"> Внешний вид. Особенности питания. Приспособленность к условиям жизни. Значение. Оленеводство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рблюд.</w:t>
      </w:r>
      <w:r>
        <w:rPr>
          <w:rFonts w:cs="Times New Roman" w:ascii="Times New Roman" w:hAnsi="Times New Roman"/>
          <w:sz w:val="24"/>
          <w:szCs w:val="24"/>
        </w:rPr>
        <w:t xml:space="preserve"> Внешний вид. Особенности питания. Приспособленность к условиям жизни. Значение для человека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видеофильмов (для городских школ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кскурсия </w:t>
      </w:r>
      <w:r>
        <w:rPr>
          <w:rFonts w:cs="Times New Roman" w:ascii="Times New Roman" w:hAnsi="Times New Roman"/>
          <w:sz w:val="24"/>
          <w:szCs w:val="24"/>
        </w:rPr>
        <w:t xml:space="preserve">на ферму: участие в раздаче кормов, уборке помещения (для сельских школ)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ие питомцы (2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баки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внешнего вида. Породы. Содержание и уход. Санитарногигиенические требования к их содержанию. Заболевания и оказание первой помощи животным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шки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внешнего вида. Породы. Содержание и уход. Санитарногигиенические требования. Заболевания и оказание им первой помощи. Животные в живом уголке (хомяки, черепахи, белые мыши, белки и др.). Образ жизни. Уход. Кормление. Уборка их жилища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hanging="24"/>
        <w:jc w:val="center"/>
        <w:rPr>
          <w:rFonts w:ascii="Times New Roman" w:hAnsi="Times New Roman" w:cs="Times New Roman"/>
          <w:b/>
          <w:b/>
          <w:bCs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hanging="24"/>
        <w:jc w:val="center"/>
        <w:rPr>
          <w:rFonts w:ascii="Times New Roman" w:hAnsi="Times New Roman" w:cs="Times New Roman"/>
          <w:b/>
          <w:b/>
          <w:bCs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БИОЛОГИЯ 9 КЛАСС ЧЕЛОВЕК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hanging="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(68 ЧАСОВ)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 (1 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и место человека в природе. Значение знаний о своем организме и укреплении здоровья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бщее знакомство с организмом человека (2 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клетке и тканях человека. Основные системы органов человека. Органы опоры и движения, дыхания, кровообращения, пищеварения, выделения, размножения, нервная система, органы чувств. Расположение внутренних органов в теле человека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пора и движение (12 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келет (6 ч)</w:t>
      </w:r>
      <w:r>
        <w:rPr>
          <w:rFonts w:cs="Times New Roman" w:ascii="Times New Roman" w:hAnsi="Times New Roman"/>
          <w:sz w:val="24"/>
          <w:szCs w:val="24"/>
        </w:rPr>
        <w:t xml:space="preserve"> Значение опорных систем в жизни живых организмов: растений, животных, человека. Значение скелета человека. Развитие и рост костей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части скелета: череп, скелет туловища (позвоночник, грудная клетка), кости верхних и нижних конечностей. Череп. Строение позвоночника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правильной посадки и осанки человека. Меры предупреждения искривления позвоночника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дная клетка и ее значение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и верхних и нижних конечностей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единения костей: подвижные, полуподвижные, неподвижные. Сустав, его строение. Связки и их значение. Растяжение связок, вывих сустава, перелом костей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доврачебная помощь при этих травмах. 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пределение правильной осанки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Изучение внешнего вида позвонков и отдельных костей (ребра, кости черепа, рук, ног). 3.Наложение шин, повязок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ышцы (6 ч)</w:t>
      </w:r>
      <w:r>
        <w:rPr>
          <w:rFonts w:cs="Times New Roman" w:ascii="Times New Roman" w:hAnsi="Times New Roman"/>
          <w:sz w:val="24"/>
          <w:szCs w:val="24"/>
        </w:rPr>
        <w:t xml:space="preserve"> Движение — важнейшая особенность живых организмов (двигательные реакции растений, движение животных и человека)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группы мышц в теле человека: мышцы конечностей, мышцы шеи и спины, мышцы груди и живота, мышцы головы и лица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мышц: сгибание, разгибание, удерживание. Утомление мышц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физкультуры и спорта на формирование и развитие мышц. Значение физического труда в правильном формировании опорно-двигательной системы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стика и красота человеческого тела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блюдения и 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пределение при внешнем осмотре местоположения отдельных мышц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окращение мышц при сгибании и разгибании рук в локте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Утомление мышц при удерживании груза на вытянутой руке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вообращение (8 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вижение веществ в организме растений и животных. Кровеносная система человека. Кровь, ее состав и значение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веносные сосуды. Сердце. Внешний вид, величина, положение сердца в грудной клетке. Работа сердца. Пульс. Кровяное давление. Движение крови по сосудам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крови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левания сердца (инфаркт, ишемическая болезнь, сердечная недостаточность). Профилактика сердечно-сосудистых заболеваний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физкультуры и спорта для укрепления сердца. Сердце тренированного и нетренированного человека. Правила тренировки сердца, постепенное увеличение нагрузки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дное влияние никотина, спиртных напитков, наркотических средств на сердечнососудистую систему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помощь при кровотечении. Донорство — это почетно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блюдения и практи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дсчет частоты пульса и измерение кровяного давления в спокойном состоянии и после дозированных гимнастических упражнений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бработка царапин йодом. Наложение повязок на раны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Элементарное чтение анализа крови. Запись нормативных показателей РОЭ, лейкоцитов, тромбоцитов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мерение с помощью учителя кровяного давления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пись в «Блокноте на память» своей группы крови, резус-фактора, кровяного давления. </w:t>
      </w:r>
      <w:r>
        <w:rPr>
          <w:rFonts w:cs="Times New Roman" w:ascii="Times New Roman" w:hAnsi="Times New Roman"/>
          <w:i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примеров первой доврачебной помощи при кровотечении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ыхание (5 ч)</w:t>
      </w:r>
      <w:r>
        <w:rPr>
          <w:rFonts w:cs="Times New Roman" w:ascii="Times New Roman" w:hAnsi="Times New Roman"/>
          <w:sz w:val="24"/>
          <w:szCs w:val="24"/>
        </w:rPr>
        <w:t xml:space="preserve"> Значение дыхания для растений, животных, человека. Органы дыхания человека: носовая и ротовая полости, гортань, трахея, бронхи, легкие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вдыхаемого и выдыхаемого воздуха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ообмен в легких и тканях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а дыхания. Необходимость чистого воздуха для дыхания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болезней через воздух (пыль, кашель, чихание). Болезни органов дыхания и их предупреждение (ОРЗ, гайморит, тонзиллит, бронхит, туберкулез и др.)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никотина на органы дыхания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ические требования к составу воздуха в жилых помещениях. Загрязнение атмосферы. Запыленность и загазованность воздуха, их вредное влияние. Озеленение городов, значение зеленых насаждений, комнатных растений для здоровья человека. </w:t>
      </w:r>
      <w:r>
        <w:rPr>
          <w:rFonts w:cs="Times New Roman" w:ascii="Times New Roman" w:hAnsi="Times New Roman"/>
          <w:i/>
          <w:sz w:val="24"/>
          <w:szCs w:val="24"/>
        </w:rPr>
        <w:t>Демонстрация опы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бнаружение в составе выдыхаемого воздуха углекислого газа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Демонстрация доврачебной помощи при нарушении дыхания (искусственное дыхание, кислородная подушка и т. п.)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ние и пищеварение (11 ч)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питания растений, животных, человека. Значение питания для человека. Пища растительная и животная. Состав пищи: белки, жиры, углеводы, вода, минеральные соли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амины. Значение овощей и фруктов для здоровья человека. Авитаминоз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ы пищеварения: ротовая полость, пищевод, желудок, поджелудочная железа, печень, кишечник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е зубы — здоровое тело (строение и значение зубов, уход, лечение).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чение пережевывания пищи. Отделение слюны. Изменение пищи во рту под действием слюны. Глотание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пищи в желудке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щеварение в кишечнике. Гигиена питания. Значение приготовления пищи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ы питания. Пища народов разных стран. Культура поведения во время еды. Заболевания пищеварительной системы и их профилактика (аппендицит, дизентерия, холера, гастрит)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и признаки пищевых отравлений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вредных привычек на пищеварительную систему. Доврачебная помощь при нарушениях пищеварения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монстрация опы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бнаружение крахмала в хлебе, картофеле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Действие слюны на крахмал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Демонстрация правильного поведения за столом во время приема пищи, умения есть красиво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еление (2 ч)</w:t>
      </w:r>
      <w:r>
        <w:rPr>
          <w:rFonts w:cs="Times New Roman" w:ascii="Times New Roman" w:hAnsi="Times New Roman"/>
          <w:sz w:val="24"/>
          <w:szCs w:val="24"/>
        </w:rPr>
        <w:t xml:space="preserve"> Роль выделения в процессе жизнедеятельности организмов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ы образования и выделения мочи (почки, мочеточник, мочевой пузырь, мочеиспускательный канал)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ий вид почек, их расположение в организме человека. Значение выделения мочи. Предупреждение почечных заболеваний. Профилактика цистита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Зарисовка почки в разрезе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ростейшее чтение анализа мочи (цвет, прозрачность, сахар)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ножение и развитие (9 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мужского и женского организма. Культура межличностных отношений (дружба и любовь; культура поведения влюбленных; добрачное поведение; выбор спутника жизни; готовность к браку; планирование семьи)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ческое значение размножения. Размножение растений, животных, человека. Система органов размножения человека (строение, функции, гигиена юношей и девушек в подростковом возрасте)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вые железы и половые клетки. Оплодотворение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менность. Внутриутробное развитие. Роды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нство. Уход за новорожденным. Рост и развитие ребенка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ствия ранних половых связей, вред ранней беременности. Предупреждение нежелательной беременности. Современные средства контрацепции. Аборт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оки развития плода как следствие действия алкоголя и наркотиков, воздействий инфекционных и вирусных заболеваний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ерические заболевания. СПИД. Их профилактика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ровы тела (5 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жа и ее роль в жизни человека. Значение кожи для защиты, осязания, выделения пота и жира, терморегуляции. Производные кожи: волосы, ногти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ливание организма (солнечные и воздушные ванны, водные процедуры, влажные обтирания)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первой помощи при тепловом и солнечном ударах, термических и химических ожогах, обморожении, поражении электрическим током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жные заболевания и их профилактика (педикулез, чесотка, лишай, экзема и др.). Гигиена кожи. Угри и причины их появления. Гигиеническая и декоративная косметика. Уход за волосами и ногтями. Гигиенические требования к одежде и обуви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различных приемов наложения повязок на условно пораженный участок кожи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рвная система (6ч)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и значение нервной системы (спинной и головной мозг, нервы)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а умственного и физического труда. Режим дня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н и его значение. Сновидения. Гигиена сна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преждение перегрузок, чередование труда и отдыха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ицательное влияние алкоголя, никотина, наркотических веществ на нервную систему. Заболевания нервной системы (менингит, энцефалит, радикулит, невралгия). Профилактика травматизма и заболеваний нервной системы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модели головного мозга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чувств (7 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органов чувств у животных и человека. Строение, функции и значение органов зрения человека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зни органов зрения, их профилактика. Гигиена зрения. Первая помощь при повреждении глаз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значение органа слуха. Заболевания органа слуха, предупреждение нарушений слуха. Гигиена.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ы осязания, обоняния, вкуса (слизистая оболочка языка и полости носа, кожная чувствительность: болевая, температурная и тактильная)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ие и значение этих органов. Охрана всех органов чувств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муляжей глаза и уха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ПРОГРАММЫ УЧЕБНОГО ПРЕДМЕТА «БИОЛОГИЯ»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воение учебного предмета «Биология» на уровне основного общего образования должно обеспечивать достижение следующих личностных, метапредметных и предметных образовательных результатов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личностным результатам освоения ФАООП УО (вариант 1) относятся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ние себя как гражданина России; формирование чувства гордости за свою Родину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уважительного отношения к иному мнению, истории и культуре других народов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нность адекватных представлений о собственных возможностях, о насущно необходимом жизнеобеспечении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социально-бытовыми навыками, используемыми в повседневной жизни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 коммуникации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нность навыков сотрудничества с взрослыми и сверстниками в разных социальных ситуациях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к осмыслению картины мира, ее временно-пространственной организации;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эстетических потребностей, ценностей и чувств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явление готовности к самостоятельной жизни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7 КЛАСС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сознание необходимости охраны природы;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установление взаимосвязи между экологически грамотным поведением в природе и сохранением многообразия мира растений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ановки на безопасный здоровый образ жизни (соблюдать правила выполнения проведения простейших опытов по изучению растений, грибов, бактерий, правила поведения в природе и бережного отношения к растительным организмом)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правилами личной и общественной гигиены в повседневной жизни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их потребностей (умение видеть красоту, гармонию окружающей природы)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отовности к самостоятельной жизни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сотрудничества со взрослыми и сверстниками в различных социальных ситуациях (в классе и на пришкольном участке)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навыками коммуникации и принятыми нормами социального взаимодействия при выполнении практических и лабораторных работ в классе и на пришкольном участк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8 КЛАСС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осознание необходимости охраны природы;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установление взаимосвязи между экологически грамотным поведением в природе и сохранением многообразия мира животных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ановки на безопасный здоровый образ жизни (правила поведения в природе, бережное отношение к животным организмам)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правилами личной и общественной гигиены в повседневной жизни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их потребностей (умение видеть красоту, гармонию окружающей природы)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отовности к самостоятельной жизни (знание правил ухода за животными в доме, на ферме и т. п.)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сотрудничества со взрослыми и сверстниками в различных социальных ситуациях (в классе и на пришкольном участке)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навыками коммуникации и принятыми нормами социального взаимодействия при выполнении практических работ в классе и на пришкольном участк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9 КЛАСС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- развитие адекватных представлений о собственных возможностях (индивидуальные особенности организма), о насущно необходимом для жизнеобеспечения (правильное питание, соблюдение режима дня, соблюдение гигиенических правил и норм, отказ от вредных привычек; чередование труда и отдыха, профилактические прививки и  ежегодная диспансеризация, охрана окружающей среды и т. д.);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- овладение начальными навыками адаптации в динамично изменяющемся и развивающемся мире (соблюдение правил поведения в социуме, соблюдение санитарной-гигиенических правил, знание телефонов экстренных служб и местных учреждений здравоохранения, социальной защиты населения, умение получать новую информацию из СМИ (запрет на купание в водоемах, объявление карантинных мероприятий, начало профилактических прививок, чрезвычайные погодные условия и т. п.);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- овладение социально-бытовыми умениями, используемыми в повседневной жизни (соблюдение санитарно-гигиенических правил, составление и соблюдение режима дня, отказ от вредных привычек, правильное приготовление и хранение пищи; знание правил места сбора и обработки грибов, самонаблюдение и анализ своего самочувствия, знание правил измерение температуры тела и сбора анализов, знание телефонов экстренных служб и местных учреждений здравоохранения).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- владение навыками коммуникации и принятыми нормами социального взаимодействия (описание особенностей состояния своего здоровья, обращение за помощью, беседа с врачом, взаимодействие с учителем и одноклассниками на уроке и во внеурочное время и т. д.);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- 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outlineLvl w:val="0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- 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outlineLvl w:val="0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- развитие навыков сотрудничества с взрослыми и сверстниками в разных социальных ситуациях (на уроке, дома, в поликлинике, на городских мероприятиях и т. д.);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- формирование эстетических потребностей, ценностей и чувств (понятие о здоровье как ценности и обязанности, уход за телом, ротовой полостью, волосами, ногтями; чистая и удобная (соответствующая ситуации и деятельности) одежда, обувь; эстетическая подача и потребление пищи; формирование навыка опрятности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outlineLvl w:val="0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- развитие этических чувств, доброжелательности и эмоционально-нравственной отзывчивости, понимания и сопереживания чувствам других людей (готовность оказать первую доврачебную помощь при растяжении, тепловых исполненных ударах и т. п., посильную помощь лицам с нарушениям зрения, опорно-двигательного аппарата, людям с хроническим заболеваниями, пожилым людям);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- 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 окружающей среды;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- Формирование готовности к самостоятельной жизни.</w:t>
      </w:r>
    </w:p>
    <w:p>
      <w:pPr>
        <w:pStyle w:val="Normal"/>
        <w:spacing w:lineRule="auto" w:line="276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Е УЧЕБНЫЕ ДЕЙСТВИЯ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В результате изучения предмета «Биология» у обучающихся 7-9 классов будут сформированы следующие базовые учебные действия:</w:t>
      </w:r>
    </w:p>
    <w:p>
      <w:pPr>
        <w:pStyle w:val="Normal"/>
        <w:widowControl w:val="false"/>
        <w:spacing w:lineRule="auto" w:line="276" w:before="0" w:after="0"/>
        <w:rPr>
          <w:rStyle w:val="Fontstyle01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базовые учебные действия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декватно соблюдать ритуалы школьного поведения (поднимать руку, вставать и выходить из-за парты и т.д.)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ть цели и произвольно включаться в деятельность, следовать предложенному плану и работать в общем темпе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ивно участвовать в деятельности, контролировать и оценивать свои действия и действия одноклассников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базовые учебные действ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елять некоторые существенные, общие и отличительные свойства хорошо знакомых предметов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елать простейшие обобщения, сравнивать, классифицировать на наглядном материале; - пользоваться знаками, символами, предметами-заместителями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тать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атать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арифметические действия;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аблюдать под руководством взрослого за предметами и явлениями окружающей действительности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ботать с несложной по содержанию и структуре информацией (понимать изображение, текст, устное высказывание, элементарное схематическое изображение, таблицу, предъявленных на бумажных и электронных и других носителях)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базов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тупать в контакт и работать в коллективе (учитель−ученик, ученик–ученик, ученик– класс, учитель−класс)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принятые ритуалы социального взаимодействия с одноклассниками и учителем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щаться за помощью и принимать помощь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ушать и понимать инструкцию к учебному заданию в разных видах деятельности и быту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ать с взрослыми и сверстниками в разных социальных ситуациях; доброжелательно относиться, сопереживать, конструктивно взаимодействовать с людьми; -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001"/>
        <w:gridCol w:w="3538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курс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предметные результаты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ФГОС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ые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2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ление о биологии (название групп изучаемых живых организмов)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екоторых видов работ с учебником и тетрадью на печатной основе совместно с учителе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ление об объектах неживой и живой природы.</w:t>
            </w:r>
          </w:p>
          <w:p>
            <w:pPr>
              <w:pStyle w:val="Style19"/>
              <w:tabs>
                <w:tab w:val="clear" w:pos="708"/>
                <w:tab w:val="left" w:pos="35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ление о биологии как науки.</w:t>
            </w:r>
          </w:p>
          <w:p>
            <w:pPr>
              <w:pStyle w:val="Style19"/>
              <w:tabs>
                <w:tab w:val="clear" w:pos="708"/>
                <w:tab w:val="left" w:pos="35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е названий групп живых организм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из учебника и тетради на печатной основе самостоятельно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ения вокруг нас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навание и различение деревьев, кустарников, трав в окружающем мире, фотографиях, рисунках.</w:t>
            </w:r>
          </w:p>
          <w:p>
            <w:pPr>
              <w:pStyle w:val="Normal"/>
              <w:tabs>
                <w:tab w:val="clear" w:pos="708"/>
                <w:tab w:val="left" w:pos="125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культурных и дикорастущих растени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е признаков разных форм растительных объектов (дерево, кустарник, трава), разных групп растений (культурных, дикорастущих)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53" w:leader="none"/>
              </w:tabs>
              <w:spacing w:before="0" w:after="0"/>
              <w:ind w:left="0" w:hanging="344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ление о цветковых растения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лассификации растений на основе выделения общих признаков (культурные/ дикорастущие; деревья/ кустарники/ травы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знакомство с цветковыми растениям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53" w:leader="none"/>
              </w:tabs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ление о цветковом растении как живом организм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цветковых растений в окружающем мире, моделях, фотографиях, гербариях и рисунках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разнообразии корней, стеблей, листьев и цветков покрытосеменных (цветковых) растений, узнавание в окружающем мире, моделях, фотографиях, гербариях и рисунках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значение корня, стебля, листьев, цветков в жизни растени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б опылении как необходимом условии образования плодов и семян.</w:t>
            </w:r>
          </w:p>
          <w:p>
            <w:pPr>
              <w:pStyle w:val="Style19"/>
              <w:numPr>
                <w:ilvl w:val="0"/>
                <w:numId w:val="15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ления о размножении растений – распространение плодов и семян; об условиях прорастания семян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итании растения - образование органических веществ в листьях на свету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испарении воды листьям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дыхании растений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листопад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ередвижении воды и питательных веществ по стеблю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3" w:leader="none"/>
              </w:tabs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екоторых практических работ, предусмотренных программой: «Внешний вид семян фасоли», «Внешний вид зерновки», «Условия прорастания семян», «Определение всхожести семян» (10 штук), установление изменения цвета раствора крахмала при действии на него раствора йода; нахождение органических веществ в разных частях растения: в семенах (жир), в корнеплодах и плодах (сахар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в бытовых ситуация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353" w:leader="none"/>
              </w:tabs>
              <w:spacing w:before="0" w:after="0"/>
              <w:ind w:left="0" w:hanging="344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е частей цветковых растений (корень, стебель, лист, цветок)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353" w:leader="none"/>
              </w:tabs>
              <w:spacing w:before="0" w:after="0"/>
              <w:ind w:left="0" w:hanging="344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ления о строении частей цветковых растений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353" w:leader="none"/>
              </w:tabs>
              <w:spacing w:before="0" w:after="0"/>
              <w:ind w:left="0" w:hanging="344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знание взаимосвязи: цветок – плоды и семена (результат развития цветка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 самостоятельно или при предварительной помощи педагога по определению частей растений/выделению части цветка как органа цветкового растения (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нешний вид фасоли» и «Строение семени фасоли»/строение зерновка пшеницы/ условия прорастания семян/ глубина заделки семян/значение стебля в жизни растени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ыращиванию семян на естественных, фиксированных и иллюстрированных пособия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лассификаций на основе общих признаков для разных частей раст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заимосвязи между живой и неживой природо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заимосвязи внешнего строения и его функции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образие растительного мир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многообразии растений (махах, папоротниках, голосеменных и покрытосеменных растениях)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обенностей внешнего вида изученных раст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растений в окружающем мире, моделях, фотографиях, коллекциях и рисунк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в бытовых ситуациях (уход за растениями в доме, огороде, саду и т. д.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некоторых практических работ, предусмотренных программой: строение луковицы, строение клубня картофеля, перевалка пересадка комнатных растений и др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правил поведения в природе, техники безопасности при выполнении работ в саду и огороде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обенностей внешнего вида групп изученных раст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изнаков сходства и различия групп изученных раст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лассификаций на основе изученных призна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представителей изученных групп растений по внешнему виду (на естественных, фиксированных и иллюстративный пособиях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взаимосвязей между формой и функцией, средой обитания и внешним вид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 самостоятельно или при предварительной помощи педагога: осенние и весенние работы в саду и на пришкольном участке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ения – живой организ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растении как живом организм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бщих признаков растений как живых организмов (питаются, дышат, размножаются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растений в окружающем мире, моделях, фотографиях, гербариях и рисунках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полученных знаний в бытовых ситуациях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взаимосвязи между средой обитания и внешним видом растения (единство формы и функции), осознание взаимосвязей между растением и  условиями его жизни (полив, минеральная подборка, свет, тепло, свежий воздух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сформированными знаниями в учебных, учебно-бытовых, учебно-трудовых ситуациях (сельскохозяйственный труд и т. д.). 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терии, гриб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бактериях как мельчайших живых организмах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и сформированных умений в бытовых ситуациях (предупреждение опасных заболеваний, вызванных болезнетворными бактериям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безопасного образа жизни (соблюдение личной гигиены, гигиены питания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шляпочных грибах как живых организма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обенностей внешнего вида съедобных грибов, узнавание и различение съедобных грибов в окружающем мире, моделях, фотографиях, рисунка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бщих правил поведения в природе (сбора грибов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и сформированных умений в бытовых ситуациях (сбор и употребление грибов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различных группах бактери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взаимосвязи между процессами, происходящими в природе и жизни человека и деятельностью бактерий (инфекционные заболевания, гниения умерших растений и животных и т. д.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троении шляпочного гриб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взаимосвязи между средой обитания и строением гриба (взаимосвязь корней растений и грибов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обенностей внешнего вида съемочных и несъедобных грибов, узнавание и различение съедобных и несъедобных грибов в окружающем мире, моделях, фотографиях, рисунка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сформированными знаниями в учебных, учебно-бытовых, учебно-трудовых ситуациях </w:t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8 КЛАСС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581"/>
        <w:gridCol w:w="3538"/>
      </w:tblGrid>
      <w:tr>
        <w:trPr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900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900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предметные результаты </w:t>
            </w:r>
          </w:p>
        </w:tc>
      </w:tr>
      <w:tr>
        <w:trPr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900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инимальны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900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статочные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900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>Представления о животных.</w:t>
            </w:r>
          </w:p>
          <w:p>
            <w:pPr>
              <w:pStyle w:val="25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>Узнавание и различение животных на фотографиях и рисунках</w:t>
            </w:r>
          </w:p>
          <w:p>
            <w:pPr>
              <w:pStyle w:val="25"/>
              <w:tabs>
                <w:tab w:val="clear" w:pos="708"/>
                <w:tab w:val="left" w:pos="900" w:leader="none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8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>Представления о животных; узнавание животных по внешнему виду (натуральные объекты, муляжи, слайды, рисунки, схемы).</w:t>
            </w:r>
          </w:p>
          <w:p>
            <w:pPr>
              <w:pStyle w:val="25"/>
              <w:numPr>
                <w:ilvl w:val="0"/>
                <w:numId w:val="18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>Выполнение классификаций групп животных (дикие, домашние и др.).</w:t>
            </w:r>
          </w:p>
          <w:p>
            <w:pPr>
              <w:pStyle w:val="25"/>
              <w:numPr>
                <w:ilvl w:val="0"/>
                <w:numId w:val="18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>Представления о животных; узнавание животных по внешнему виду (натуральные объекты, муляжи, слайды, рисунки, схемы).</w:t>
            </w:r>
          </w:p>
          <w:p>
            <w:pPr>
              <w:pStyle w:val="25"/>
              <w:numPr>
                <w:ilvl w:val="0"/>
                <w:numId w:val="18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>Выполнение классификаций групп животных (дикие, домашние и др.)</w:t>
            </w:r>
          </w:p>
        </w:tc>
      </w:tr>
      <w:tr>
        <w:trPr>
          <w:trHeight w:val="315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900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Беспозвоночные животные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900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 xml:space="preserve">Черви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червях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ждевых, паразитических).</w:t>
            </w:r>
          </w:p>
          <w:p>
            <w:pPr>
              <w:pStyle w:val="25"/>
              <w:numPr>
                <w:ilvl w:val="0"/>
                <w:numId w:val="18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>Знание особенностей внешнего вида червя и образа жизни.</w:t>
            </w:r>
          </w:p>
          <w:p>
            <w:pPr>
              <w:pStyle w:val="25"/>
              <w:numPr>
                <w:ilvl w:val="0"/>
                <w:numId w:val="18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>Узнавание и различение дождевых червей в окружающем мире, моделях, макетах, фотографиях, рисунках.</w:t>
            </w:r>
          </w:p>
          <w:p>
            <w:pPr>
              <w:pStyle w:val="25"/>
              <w:numPr>
                <w:ilvl w:val="0"/>
                <w:numId w:val="18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 xml:space="preserve">Применение полученных знаний и сформированных умений в бытовых ситуациях (соблюдение правил профилактики глистных заболеваний)  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взаимосвязи между средой обитания и внешним видом дождевого червя, /аскариды (единство формы и функции).</w:t>
            </w:r>
          </w:p>
          <w:p>
            <w:pPr>
              <w:pStyle w:val="25"/>
              <w:numPr>
                <w:ilvl w:val="0"/>
                <w:numId w:val="18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>Осознание основных взаимосвязей между природными компонентами (дождевой червь – почва, дождевой червь – другие животные).</w:t>
            </w:r>
          </w:p>
          <w:p>
            <w:pPr>
              <w:pStyle w:val="25"/>
              <w:numPr>
                <w:ilvl w:val="0"/>
                <w:numId w:val="18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>Знание способов самонаблюдения, описания особенностей своего состояния (заражение глистными заболеваниями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900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 xml:space="preserve">Насекомые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>Представления о насекомых.</w:t>
            </w:r>
          </w:p>
          <w:p>
            <w:pPr>
              <w:pStyle w:val="25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>Знание особенностей внешнего вида насекомых (бабочки капустницы, яблонной плодожорки, майского жука; комнатной мухи, медоносной пчелы, тутового шелкопряда), узнавание и различение изученных насекомых в окружающем мире, моделях, макетах, фотографиях, рисунках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бщих правил здорового образа.</w:t>
            </w:r>
          </w:p>
          <w:p>
            <w:pPr>
              <w:pStyle w:val="25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>Выполнение совместно с учителем практической работы (рассматривание гусеницы яблонной плодожорки из поврежденного яблока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и сформированных умений в бытовых ситуациях ((защита пищевых продуктов и посуды от мух, способы защиты плодовых садов от яблонной плодожорки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насекомых как группе беспозвоночных животных, знание названий и расположения основных частей тела насекомых.</w:t>
            </w:r>
          </w:p>
          <w:p>
            <w:pPr>
              <w:pStyle w:val="25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>Узнавание изученных насекомых по внешнему виду (натуральные объекты, муляжи, слайды, рисунки, схемы).</w:t>
            </w:r>
          </w:p>
          <w:p>
            <w:pPr>
              <w:pStyle w:val="25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>Установление взаимосвязи между средой обитания и внешним видом изученного насекомого (единство формы и функции, например, ротовой аппарат насекомых и характер пищи, маскировочная окраска – образ жизни и др.).</w:t>
            </w:r>
          </w:p>
          <w:p>
            <w:pPr>
              <w:pStyle w:val="25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>Знание признаков сходства и различия между изученными насекомыми; выполнение классификаций на основе выделения общих признаков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здорового образа жизни, использование их для объяснения новых ситуаций.</w:t>
            </w:r>
          </w:p>
          <w:p>
            <w:pPr>
              <w:pStyle w:val="25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>Осознание основных взаимосвязей между возникновением кишечных болезней и наличием большого количества мух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 самостоятельно  или при предварительной (ориентировочной) помощи педагога (рассматривание гусеницы яблонной плодожорки из поврежденного яблока)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900" w:leader="none"/>
              </w:tabs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звоночные животные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900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 xml:space="preserve">Рыбы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о рыбах, их образе жизни (дыхание, питание, размножение, развит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особенностей внешнего вида рыб, узнавание и различение рыб в окружающем мире, моделях, макетах, фотографиях, рисунках.</w:t>
            </w:r>
          </w:p>
          <w:p>
            <w:pPr>
              <w:pStyle w:val="25"/>
              <w:numPr>
                <w:ilvl w:val="0"/>
                <w:numId w:val="20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>Знание общих признаков рыб.</w:t>
            </w:r>
          </w:p>
          <w:p>
            <w:pPr>
              <w:pStyle w:val="25"/>
              <w:numPr>
                <w:ilvl w:val="0"/>
                <w:numId w:val="20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>Представления о промышленном рыболовстве, рыбном промысле, значении для людей</w:t>
            </w:r>
          </w:p>
          <w:p>
            <w:pPr>
              <w:pStyle w:val="25"/>
              <w:tabs>
                <w:tab w:val="clear" w:pos="708"/>
                <w:tab w:val="left" w:pos="900" w:leader="none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я о рыбах как позвоночных животных.</w:t>
            </w:r>
          </w:p>
          <w:p>
            <w:pPr>
              <w:pStyle w:val="25"/>
              <w:numPr>
                <w:ilvl w:val="0"/>
                <w:numId w:val="20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>Установление взаимосвязи между средой обитания и внешним видом объекта (форма тела, чешуя, окрас) и образом жизни рыб.</w:t>
            </w:r>
          </w:p>
          <w:p>
            <w:pPr>
              <w:pStyle w:val="25"/>
              <w:numPr>
                <w:ilvl w:val="0"/>
                <w:numId w:val="20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>Представления о внутреннем строении рыб: органах пищеварения, дыхания, кровообращения, нервной системы.</w:t>
            </w:r>
          </w:p>
          <w:p>
            <w:pPr>
              <w:pStyle w:val="25"/>
              <w:numPr>
                <w:ilvl w:val="0"/>
                <w:numId w:val="21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 xml:space="preserve">Знание названий, элементарных функций и расположения основных органов. </w:t>
            </w:r>
          </w:p>
          <w:p>
            <w:pPr>
              <w:pStyle w:val="25"/>
              <w:numPr>
                <w:ilvl w:val="0"/>
                <w:numId w:val="21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 xml:space="preserve">Узнавание рыб по внешнему виду на разных стадиях развития (икринка, малек, взрослая рыба) на слайдах, рисунках, схемах. </w:t>
            </w:r>
          </w:p>
          <w:p>
            <w:pPr>
              <w:pStyle w:val="25"/>
              <w:numPr>
                <w:ilvl w:val="0"/>
                <w:numId w:val="21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>Осознание основных взаимосвязей между природными компонентами (неблагоприятные условия – количество икринок).</w:t>
            </w:r>
          </w:p>
          <w:p>
            <w:pPr>
              <w:pStyle w:val="25"/>
              <w:numPr>
                <w:ilvl w:val="0"/>
                <w:numId w:val="21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>Знакомство с разведением рыб человеком в прудах и естественных условиях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основных взаимосвязей между природой и человеком (значение рыбного промысла в жизни человека; использование рыбы человеком)  органами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900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 xml:space="preserve">Земноводные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я о лягушке как представителе земноводных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о внешнем виде лягушки и образе жизни (питание, дыхание, размножение, развитие).</w:t>
            </w:r>
          </w:p>
          <w:p>
            <w:pPr>
              <w:pStyle w:val="25"/>
              <w:numPr>
                <w:ilvl w:val="0"/>
                <w:numId w:val="20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>Узнавание и различение лягушки  в окружающем мире, моделях, макетах, фотографиях, рисунка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20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>Представления о лягушке и жабе как представителях земноводных.</w:t>
            </w:r>
          </w:p>
          <w:p>
            <w:pPr>
              <w:pStyle w:val="25"/>
              <w:numPr>
                <w:ilvl w:val="0"/>
                <w:numId w:val="20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>Установление взаимосвязи между средой обитания и внешним видом лягушки и жабы (длинные задние ноги – передвигается прыжками, перепонки между пальцами – хорошо плавает; задние ноги короче – передвигается мелкими прыжками или ползают).</w:t>
            </w:r>
          </w:p>
          <w:p>
            <w:pPr>
              <w:pStyle w:val="25"/>
              <w:numPr>
                <w:ilvl w:val="0"/>
                <w:numId w:val="20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>Представления о внутреннем строении земноводных – органах пищеварения, дыхания, кровообращения, нервной системы.</w:t>
            </w:r>
          </w:p>
          <w:p>
            <w:pPr>
              <w:pStyle w:val="25"/>
              <w:numPr>
                <w:ilvl w:val="0"/>
                <w:numId w:val="20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>Знание названий, элементарных функций и расположения основных органов.</w:t>
            </w:r>
          </w:p>
          <w:p>
            <w:pPr>
              <w:pStyle w:val="25"/>
              <w:numPr>
                <w:ilvl w:val="0"/>
                <w:numId w:val="20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 xml:space="preserve">Узнавание лягушки  по внешнему виду на  разных стадиях развития  (икра, головастик, лягушонок)  на слайдах, рисунках, схемах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900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Пресмыкающиес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я о пресмыкающихся (прыткой ящерице, уже, гадюке).</w:t>
            </w:r>
          </w:p>
          <w:p>
            <w:pPr>
              <w:pStyle w:val="25"/>
              <w:numPr>
                <w:ilvl w:val="0"/>
                <w:numId w:val="22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 xml:space="preserve">Знание особенностей внешнего вида и образа жизни (питание, дыхание, размножение и развитие) изученных пресмыкающихся.  </w:t>
            </w:r>
          </w:p>
          <w:p>
            <w:pPr>
              <w:pStyle w:val="25"/>
              <w:numPr>
                <w:ilvl w:val="0"/>
                <w:numId w:val="22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>Узнавание изученных животных в окружающем мире, моделях, макетах, фотографиях, рисунках</w:t>
            </w:r>
          </w:p>
          <w:p>
            <w:pPr>
              <w:pStyle w:val="25"/>
              <w:tabs>
                <w:tab w:val="clear" w:pos="708"/>
                <w:tab w:val="left" w:pos="900" w:leader="none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22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>Знание признаков сходства и различия разных групп пресмыкающихся (змеи, прыткая ящерица).</w:t>
            </w:r>
          </w:p>
          <w:p>
            <w:pPr>
              <w:pStyle w:val="25"/>
              <w:numPr>
                <w:ilvl w:val="0"/>
                <w:numId w:val="22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>Выполнение классификаций на основе выделения общих признаков пресмыкающихся.</w:t>
            </w:r>
          </w:p>
          <w:p>
            <w:pPr>
              <w:pStyle w:val="25"/>
              <w:numPr>
                <w:ilvl w:val="0"/>
                <w:numId w:val="22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>Представления о внутреннем строении пресмыкающихся – органах пищеварения, дыхания, кровообращения, нервной системы.</w:t>
            </w:r>
          </w:p>
          <w:p>
            <w:pPr>
              <w:pStyle w:val="25"/>
              <w:numPr>
                <w:ilvl w:val="0"/>
                <w:numId w:val="22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>Знание названий, элементарных функций основных органов.</w:t>
            </w:r>
          </w:p>
          <w:p>
            <w:pPr>
              <w:pStyle w:val="25"/>
              <w:numPr>
                <w:ilvl w:val="0"/>
                <w:numId w:val="22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 xml:space="preserve">Знание особенностей размножения пресмыкающихся. </w:t>
            </w:r>
          </w:p>
          <w:p>
            <w:pPr>
              <w:pStyle w:val="25"/>
              <w:numPr>
                <w:ilvl w:val="0"/>
                <w:numId w:val="22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>Осознание основных взаимосвязей между природными условиями (наличием тепла) и развитием зародышей пресмыкающихся.</w:t>
            </w:r>
          </w:p>
          <w:p>
            <w:pPr>
              <w:pStyle w:val="25"/>
              <w:numPr>
                <w:ilvl w:val="0"/>
                <w:numId w:val="22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 xml:space="preserve">Знание названий изученных пресмыкающихся. </w:t>
            </w:r>
          </w:p>
          <w:p>
            <w:pPr>
              <w:pStyle w:val="25"/>
              <w:numPr>
                <w:ilvl w:val="0"/>
                <w:numId w:val="22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>Выполнение классификаций пресмыкающихся на основе выделения общих признаков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900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 xml:space="preserve">Птицы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23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>Представление о птицах, основных частях скелета птиц, образе жизни птиц (питание, дыхание, размножение, развитие).</w:t>
            </w:r>
          </w:p>
          <w:p>
            <w:pPr>
              <w:pStyle w:val="25"/>
              <w:numPr>
                <w:ilvl w:val="0"/>
                <w:numId w:val="23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>Представление об образе жизни разных групп птиц.</w:t>
            </w:r>
          </w:p>
          <w:p>
            <w:pPr>
              <w:pStyle w:val="25"/>
              <w:numPr>
                <w:ilvl w:val="0"/>
                <w:numId w:val="23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>Знание особенностей внешнего вида птиц.</w:t>
            </w:r>
          </w:p>
          <w:p>
            <w:pPr>
              <w:pStyle w:val="25"/>
              <w:numPr>
                <w:ilvl w:val="0"/>
                <w:numId w:val="23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>Представление о промышленном разведении домашних птиц, его значении для людей.</w:t>
            </w:r>
          </w:p>
          <w:p>
            <w:pPr>
              <w:pStyle w:val="25"/>
              <w:numPr>
                <w:ilvl w:val="0"/>
                <w:numId w:val="23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>Узнавание и различение птиц в окружающем мире, моделях, макетах, фотографиях, рисунках.</w:t>
            </w:r>
          </w:p>
          <w:p>
            <w:pPr>
              <w:pStyle w:val="25"/>
              <w:numPr>
                <w:ilvl w:val="0"/>
                <w:numId w:val="23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 xml:space="preserve">Знание общих признаков птиц.       </w:t>
            </w:r>
          </w:p>
          <w:p>
            <w:pPr>
              <w:pStyle w:val="25"/>
              <w:numPr>
                <w:ilvl w:val="0"/>
                <w:numId w:val="23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>Выполнение совместно с учителем практических работ: показ частей тела птицы (на рисунке, чучеле, макете).</w:t>
            </w:r>
          </w:p>
          <w:p>
            <w:pPr>
              <w:pStyle w:val="25"/>
              <w:numPr>
                <w:ilvl w:val="0"/>
                <w:numId w:val="23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 xml:space="preserve">Применение полученных знаний и сформированных умений в бытовых ситуациях </w:t>
            </w:r>
          </w:p>
          <w:p>
            <w:pPr>
              <w:pStyle w:val="25"/>
              <w:tabs>
                <w:tab w:val="clear" w:pos="708"/>
                <w:tab w:val="left" w:pos="900" w:leader="none"/>
              </w:tabs>
              <w:spacing w:lineRule="auto" w:line="276" w:before="0" w:after="0"/>
              <w:rPr/>
            </w:pPr>
            <w:r>
              <w:rPr/>
            </w:r>
          </w:p>
          <w:p>
            <w:pPr>
              <w:pStyle w:val="25"/>
              <w:tabs>
                <w:tab w:val="clear" w:pos="708"/>
                <w:tab w:val="left" w:pos="900" w:leader="none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23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>Представление о птицах как позвоночных животных.</w:t>
            </w:r>
          </w:p>
          <w:p>
            <w:pPr>
              <w:pStyle w:val="25"/>
              <w:numPr>
                <w:ilvl w:val="0"/>
                <w:numId w:val="23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>Установление взаимосвязи между средой обитания и внешним видом объекта (единство формы и функции – крылья, крупные маховые перья, самые крупные мышц  поднимают и опускают крылья), взаимосвязей между природными условиями и образом жизни и внешним видом птиц.</w:t>
            </w:r>
          </w:p>
          <w:p>
            <w:pPr>
              <w:pStyle w:val="25"/>
              <w:numPr>
                <w:ilvl w:val="0"/>
                <w:numId w:val="23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>Знание названий частей скелета птицы.</w:t>
            </w:r>
          </w:p>
          <w:p>
            <w:pPr>
              <w:pStyle w:val="25"/>
              <w:numPr>
                <w:ilvl w:val="0"/>
                <w:numId w:val="23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>Представления о внутреннем строении птиц (органах пищеварения, дыхания, кровообращения, выделения).</w:t>
            </w:r>
          </w:p>
          <w:p>
            <w:pPr>
              <w:pStyle w:val="25"/>
              <w:numPr>
                <w:ilvl w:val="0"/>
                <w:numId w:val="23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>Знание названий, элементарных функций основных групп органов птицы.</w:t>
            </w:r>
          </w:p>
          <w:p>
            <w:pPr>
              <w:pStyle w:val="25"/>
              <w:numPr>
                <w:ilvl w:val="0"/>
                <w:numId w:val="23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 xml:space="preserve">Выполнение практических работ самостоятельно или при предварительной (ориентировочной) помощи педагога (описание внешнего вида птицы, </w:t>
            </w:r>
            <w:r>
              <w:rPr>
                <w:bCs/>
              </w:rPr>
              <w:t>нахождение на схеме частей скелета птиц</w:t>
            </w:r>
            <w:r>
              <w:rPr/>
              <w:t>).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я о разведении и выращивании сельскохозяйственных птиц.</w:t>
            </w:r>
          </w:p>
          <w:p>
            <w:pPr>
              <w:pStyle w:val="25"/>
              <w:numPr>
                <w:ilvl w:val="0"/>
                <w:numId w:val="23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>Знание признаков сходства и различия между группами птиц.</w:t>
            </w:r>
          </w:p>
          <w:p>
            <w:pPr>
              <w:pStyle w:val="25"/>
              <w:numPr>
                <w:ilvl w:val="0"/>
                <w:numId w:val="23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>Выполнение классификаций на основе выделения общих признаков.</w:t>
            </w:r>
          </w:p>
          <w:p>
            <w:pPr>
              <w:pStyle w:val="25"/>
              <w:numPr>
                <w:ilvl w:val="0"/>
                <w:numId w:val="23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 xml:space="preserve">Владение сформированными знаниями и умениями в учебных, учебно-бытовых и учебно-трудовых ситуациях (правила выращивания и ухода за сельскохозяйственными птицами)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900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 xml:space="preserve">Млекопитающие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о млекопитающих животных.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особенностей внешнего вида млекопитающих.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я об образе жизни млекопитающих (передвижение, питание, дыхание).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о значении изученных групп млекопитающих в природе и жизни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навание и различение млекопитающих в окружающем мире, моделях, макетах, фотографиях, рисунках.</w:t>
            </w:r>
          </w:p>
          <w:p>
            <w:pPr>
              <w:pStyle w:val="25"/>
              <w:numPr>
                <w:ilvl w:val="0"/>
                <w:numId w:val="24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>Знание правил          поведения в природе и здорового образа жизни.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полученных знаний и сформированных умений в бытовых ситуациях.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полученных знаний и сформированных умений в бытовых ситуациях (знание правил ухода за домашними животными (кроликами и др.)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24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>Представления о млекопитающих как позвоночных животных.</w:t>
            </w:r>
          </w:p>
          <w:p>
            <w:pPr>
              <w:pStyle w:val="25"/>
              <w:numPr>
                <w:ilvl w:val="0"/>
                <w:numId w:val="24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>Знание общих признаков млекопитающих животных.</w:t>
            </w:r>
          </w:p>
          <w:p>
            <w:pPr>
              <w:pStyle w:val="25"/>
              <w:numPr>
                <w:ilvl w:val="0"/>
                <w:numId w:val="24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>Представления об основных частях скелета млекопитающих.</w:t>
            </w:r>
          </w:p>
          <w:p>
            <w:pPr>
              <w:pStyle w:val="25"/>
              <w:numPr>
                <w:ilvl w:val="0"/>
                <w:numId w:val="24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>Представления о внутреннем строении млекопитающих.</w:t>
            </w:r>
          </w:p>
          <w:p>
            <w:pPr>
              <w:pStyle w:val="25"/>
              <w:numPr>
                <w:ilvl w:val="0"/>
                <w:numId w:val="24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>Знание общих признаков отдельных групп млекопитающих.</w:t>
            </w:r>
          </w:p>
          <w:p>
            <w:pPr>
              <w:pStyle w:val="25"/>
              <w:numPr>
                <w:ilvl w:val="0"/>
                <w:numId w:val="24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>Установление взаимосвязи между средой обитания и внешним видом млекопитающих (строением челюстного аппарата и кишечника, средой обитания и формой тела).</w:t>
            </w:r>
          </w:p>
          <w:p>
            <w:pPr>
              <w:pStyle w:val="25"/>
              <w:numPr>
                <w:ilvl w:val="0"/>
                <w:numId w:val="24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>Представления о разведении и выращивании млекопитающих (кролики, норки).</w:t>
            </w:r>
          </w:p>
          <w:p>
            <w:pPr>
              <w:pStyle w:val="25"/>
              <w:numPr>
                <w:ilvl w:val="0"/>
                <w:numId w:val="24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>Выполнение практических работ самостоятельно или при предварительной (ориентировочной) помощи педагога (нахождение на схеме частей скелета млекопитающих).</w:t>
            </w:r>
          </w:p>
          <w:p>
            <w:pPr>
              <w:pStyle w:val="25"/>
              <w:numPr>
                <w:ilvl w:val="0"/>
                <w:numId w:val="24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 xml:space="preserve">Владение сформированными знаниями и умениями в учебных, учебно-бытовых и учебно-трудовых ситуациях (правила выращивания и ухода за домашними животными)  </w:t>
            </w:r>
          </w:p>
        </w:tc>
      </w:tr>
      <w:tr>
        <w:trPr>
          <w:trHeight w:val="99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900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 xml:space="preserve">Сельскохозяйст-венные млекопитающие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я о сельскохозяйственных млекопитающих, их значении в жизни человека.</w:t>
            </w:r>
          </w:p>
          <w:p>
            <w:pPr>
              <w:pStyle w:val="TextBody"/>
              <w:numPr>
                <w:ilvl w:val="0"/>
                <w:numId w:val="25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об образе жизни сельскохозяйственных млекопитающих.</w:t>
            </w:r>
          </w:p>
          <w:p>
            <w:pPr>
              <w:pStyle w:val="TextBody"/>
              <w:numPr>
                <w:ilvl w:val="0"/>
                <w:numId w:val="25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я о содержании, разведении и выращивании сельскохозяйственных млекопитающих, о значении животноводческих фе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25"/>
              <w:numPr>
                <w:ilvl w:val="0"/>
                <w:numId w:val="25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>Узнавание и различение сельскохозяйственных млекопитающих в окружающем мире, моделях, макетах, фотографиях, рисунках.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полученных знаний и сформированных умений в бытовых ситуациях (знание правил ухода за сельскохозяйственными млекопитающими)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животных, образе жизни и среде обитания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и различение животных в окружающем мире, макетах, фотографиях, рисунках.</w:t>
            </w:r>
          </w:p>
          <w:p>
            <w:pPr>
              <w:pStyle w:val="TextBody"/>
              <w:numPr>
                <w:ilvl w:val="0"/>
                <w:numId w:val="25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животных в природе и жизни челове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б изученных животных как сельскохозяйственных млекопитающих.</w:t>
            </w:r>
          </w:p>
          <w:p>
            <w:pPr>
              <w:pStyle w:val="25"/>
              <w:numPr>
                <w:ilvl w:val="0"/>
                <w:numId w:val="25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>Знание общих признаков разных групп сельскохозяйственных млекопитающих, значения их для жизни человека.</w:t>
            </w:r>
          </w:p>
          <w:p>
            <w:pPr>
              <w:pStyle w:val="25"/>
              <w:numPr>
                <w:ilvl w:val="0"/>
                <w:numId w:val="25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>Установление взаимосвязи между средой обитания и внешним видом сельскохозяйственных млекопитающих, между средой обитания и способом содержания сельскохозяйственных млекопитающих.</w:t>
            </w:r>
          </w:p>
          <w:p>
            <w:pPr>
              <w:pStyle w:val="25"/>
              <w:tabs>
                <w:tab w:val="clear" w:pos="708"/>
                <w:tab w:val="left" w:pos="900" w:leader="none"/>
              </w:tabs>
              <w:spacing w:lineRule="auto" w:line="276" w:before="0" w:after="0"/>
              <w:rPr/>
            </w:pPr>
            <w:r>
              <w:rPr/>
              <w:t xml:space="preserve">Владение сформированными знаниями и умениями в учебных, учебно-бытовых и учебно-трудовых ситуациях (правила выращивания и ухода за сельскохозяйственными млекопитающими)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изнаков разных групп животных.</w:t>
            </w:r>
          </w:p>
          <w:p>
            <w:pPr>
              <w:pStyle w:val="25"/>
              <w:numPr>
                <w:ilvl w:val="0"/>
                <w:numId w:val="25"/>
              </w:numPr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hanging="360"/>
              <w:rPr/>
            </w:pPr>
            <w:r>
              <w:rPr/>
              <w:t>Выполнение классификаций животных на основе выделения общих признаков</w:t>
            </w:r>
          </w:p>
        </w:tc>
      </w:tr>
    </w:tbl>
    <w:p>
      <w:pPr>
        <w:pStyle w:val="Style19"/>
        <w:spacing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9 КЛАСС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3310"/>
        <w:gridCol w:w="3538"/>
      </w:tblGrid>
      <w:tr>
        <w:trPr/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курс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предметные результаты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ые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одержании курса человек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человеке как части живой природ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тличительных признаков человека от других млекопитающи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б анатомии, физиологии, гигиене как науках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лекопитающих и человека по ведущим признакам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основных взаимосвязей между образом жизни и строением 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знакомство с организмом человек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том, что организм человека состоит из клеток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органах и системах органо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тканях организма, видах тканей и их функция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взаимосвязи между функцией органа и тканью, которая его образует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заимосвязи между органами и системами органов у человека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а и движен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опорно-двигательной системе человека, состоящей в основном из скелета (костей) и мышц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здорового образа жизни (профилактика нарушений осанки, плоскостопия, физического утомления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и сформированных умений в бытовых ситуациях (зарядка, доврачебная помощь при растяжении связок, вывихах, переломах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совместно с учителем практических работ, демонстрирующих изменение объема мышцы при сокращении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троении скелета человека, костей и мышц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азваний и значения частей скелета и групп мышц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заимосвязи между внешним видом (строением частей скелета, костей, мышц) и выполняемой функцией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азваний, и основных функций опорно-двигательной системы (опора телу, защита внутренних органов; осуществление движений и поддержание нужного положения тела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собенностей состояния своей опорной-двигательной системы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здорового образа жизни и безопасного поведения (нужно: правильно питаться, заниматься физическим трудом, физкультурой и спортом; не нужно: неправильно питаться, вести малоподвижный образ жизни, чрезмерных физических нагрузок, неправильно подобранной для работы и отдыха мебелью, неправильно подобранной обуви и одежды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формированными знаниями и умениями в учебных, учебно-бытовых ,учебно-трудовых ситуациях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 самостоятельно или при предварительной (ориентировочной) помощи педагога (помощь при растяжении связок, растяжениях, переломах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вообращен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ердечно-сосудистой системе человека, состоящей в основном из сердца и кровеносных сосудов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крови и кровообращени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здорового образа жизни (профилактика сердечно-сосудистых заболеваний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и сформированных умений в бытовых ситуациях (отказ от вредных привычек, регулярные занятия физкультурой, правильное питание, соблюдение гигиенических правил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овместно с учителем практических работ (нахождение пульса, помощь при капиллярном кровотечении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азваний врача-специалиста (кардиолог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собенностей состояния своей сердечно-сосудистой системы (учащение пульса при физической нагрузке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троении кровеносной системы, составе кров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азваний и значения частей кровеносной системы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оставе кров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заимосвязи между внешним видом (вены, артерии, венозная и артериальная кровь) и выполняемой функцией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азваний и основных функций частей сердечно-сосудистой системы (перенос кислорода и питательных веществ, воды, выведение углекислого газа, выведение вредных и ненужных веществ, защита организма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собенностей состояния своей опорной- двигательной системы (артериальное давление, группа крови, пульс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здорового образа жизни и безопасного поведения (регулярные занятия физкультурой, правильное питание, соблюдение гигиенических правил, отказ овредных привычек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формированными знаниями в учебных, учебно-бытовых, учебно-трудовых ситуациях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 самостоятельно или при предварительной (ориентировочной) помощи педагога (измерение частоты пульса, оказание первой доврачебной помощи при кровотечениях и др.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хан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дыхательной системе человека (дыхательные пути, легкие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здорового образа жизни (профилактика заболеваний дыхательной системы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и сформированных умений в бытовых ситуациях (зарядка, проветривание и влажная уборка помещений, прогулки на свежем воздухе, соблюдение правил личной гигиены, закаливание, отказ от вредных привычек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совместно с учителем практических работ, демонстрирующих изменение объема легких при вдохе и выдохе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троении дыхательной системы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азваний и значения частей дыхательных путей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газообмене в легких и других органах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заимосвязи между строением (легкие) и выполняемой функцией, физической нагрузкой и снабжением организма кислородом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азваний и основных функций дыхательной системы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собенностей состояния своей дыхательной системы (тип дыхания, частота дыхания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здорового образа жизни и безопасного поведения (занятия физкультурой и спортом; отсутствие вредных привычек, чистый воздух неправильно подобранная для работы и отдыха одежда, профилактика заболеваний рентгенологическое обследование легких – флюорография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принимаемые по охране воздушной среды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предупреждения простудных заболеваний органов дыхания, инфекционных заболеваний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формированными знаниями и умениями в учебных, учебно-бытовых, учебно-трудовых ситуациях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 самостоятельно или при предварительной (ориентировочной) помощи педагога (показ частей дыхательной системы на макетах, схемах, таблицах пр.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тание и пищеварение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итании и пищеварени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ищеварительной системе человека (желудок, кишечник, печень, желчный пузырь, поджелудочная железа).</w:t>
            </w:r>
          </w:p>
          <w:p>
            <w:pPr>
              <w:pStyle w:val="Style19"/>
              <w:numPr>
                <w:ilvl w:val="0"/>
                <w:numId w:val="17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здорового образа жизни (режим питания, правила предупреждения инфекционных и глистных заболеваний, правила гигиены, здоровая пища, отказ от вредных привычек, своевременное обращение к врачу.</w:t>
            </w:r>
          </w:p>
          <w:p>
            <w:pPr>
              <w:pStyle w:val="Style19"/>
              <w:numPr>
                <w:ilvl w:val="0"/>
                <w:numId w:val="17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и сформированных умений в бытовых ситуациях (правила сбора и обработки грибов и ягод, правила хранения пищевых продуктов, правила предупреждения инфекционных и глистных заболеваний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троении пищеварительной системы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азваний и значения органов пищеварения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заимосвязи между внешним видом и выполняемой функцией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здорового образа жизни и правильного питания (гигиена питания, правила хранения пищевых продуктов, правила обработки пищи, режим питания, предупреждение глистных, инфекционных и желудочно-кишечных заболеваний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формированными знаниями и умениями в учебных, учебно-бытовых, учебно-трудовых ситуациях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 самостоятельно или при предварительной (ориентировочной) помощи педагога (показ пищеварительной системы и ее отдельных органов на макетах, моделях, схемах, определение местоположения, выполнение заданий на печатной основе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ение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органах выделения – почках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здорового образа жизни (профилактика заболеваний органов мочевыделительной системы (занятие физкультурой, соблюдение правил личной гигиены, одежда, соответствующая погоде, правильное питание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полученных знаний и сформированных умений в бытовых ситуациях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мочевыделительной системе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азваний частей мочевыделительной системы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функций мочевыделительной системы (удаление из организма ненужных, вредных веществ и воды в виде мочи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собенностей состояния своей мочевыделительной системы (наличие /отсутствие болей в области поясницы, длительность удержания мочи, цвет мочи и т. п.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здорового образа жизни и безопасного поведения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формированными знаниями и умениями в учебных, учебно-бытовых, учебно-трудовых ситуациях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 самостоятельно или при предварительной (ориентировочной) помощи педагога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ровы тела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коже, волосах, ногтях и их значени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здорового образа жизни (гигиена кожи, волос, правила закаливания, гигиенические требования к подбору одежды и обуви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и сформированных умений в бытовых ситуациях (правила закаливания водой, принятия солнечных ванн, помощь при перегревании, ожогах, обморожении, правила ухода за ногтями и волосами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овместно с учителем практических работ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азвания врача-специалиста (дерматолог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троении кожи и ее видоизменениях (волосы, ногти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заимосвязи между состоянием кожи и влиянием внешних факторов (обморожении, перегрев и т. д.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функций кожи (осязание, защита внутренних органов и тканей, терморегуляция), свойства кожи: прочность, упругость, растяжимость (эластичность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собенностей состояния своей кожи (чувствительность к холоду, потоотделение, наличие/отсутствие жжения, зуда, запах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здорового образа жизни (закаливание, личная гигиена, предупреждение инфекционных заболеваний) и безопасного поведения (правила принятия солнечных ванн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формированными знаниями и умениями в учебных, учебно-бытовых, учебно-трудовых ситуациях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 самостоятельно или при предварительной (ориентировочной) помощи педагога (рассматривали через лупу кожу на предмет обнаружения пор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вная систем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ервной системе человек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правил здорового образа жизни (отказ от вредных привычек, соблюдение режима дня, смена видов деятельности, чередование работы и отдыха) </w:t>
            </w:r>
          </w:p>
          <w:p>
            <w:pPr>
              <w:pStyle w:val="Style19"/>
              <w:numPr>
                <w:ilvl w:val="0"/>
                <w:numId w:val="17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и сформированных умений в бытовых ситуациях.</w:t>
            </w:r>
          </w:p>
          <w:p>
            <w:pPr>
              <w:pStyle w:val="Style19"/>
              <w:numPr>
                <w:ilvl w:val="0"/>
                <w:numId w:val="17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азвания врачей специалистов – нарколог, невропатолог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троении нервной системы человек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азваний и частей нервной системы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функций нервной системы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заимосвязи между наличием вредных привычек и потерей здоровья, сокращением продолжительности жизн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собенностей состояния своего самочувствия (характеристика сна, наличие/отсутствие сновидений, описание режима дня, наличие/отсутствие вредных привычек, координация движений, состояние памяти, работоспособности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формированными знаниями и умениями в учебных, учебно-бытовых, учебно-трудовых ситуациях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чувств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органах чувств человека (зрение, слух, обоняние, вкус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здорового образа жизни (профилактика заболеваний органов зрения и слуха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и сформированных умений в бытовых ситуациях (гигиенические процедуры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овместно с учителем практических рабо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троении органов чувств (зрения, слуха, обоняния, вкуса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значения органов чувств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заимосвязи между внешним видом и выполняемой функцией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азваний и основных функций органов чувств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собенностей состояния органов чувств (острота зрения и слуха, цвет радужной оболочки, наличие/отсутствие насморка и аллергии, принятие/ непринятие резких запахов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здорового образа жизни и безопасного поведения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формированными знаниями и умениями в учебных, учебно-бытовых, учебно-трудовых ситуациях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 самостоятельно или при предварительной (ориентировочной) помощи педагога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ножение и развитие 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здорового образа жизн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названий специализаций враче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и сформированных умений в бытовых ситуациях (знание названий медицинских организаций и их назначения, знание расположения этих организаций по месту жительства ученика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заимосвязи между потерей здоровья и сокращением жизн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факторов, определяющих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пособов самонаблюдения, описание особенностей своего состояния, самочувствия, знание основных показателей своего организма (группа крови, состояние зрения, слуха, нормы температуры, кровяного давления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здорового образа жизни и безопасного поведения, использование их для объяснения новых ситуаций</w:t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31"/>
        <w:keepNext w:val="true"/>
        <w:keepLines/>
        <w:spacing w:lineRule="auto" w:line="276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31"/>
        <w:keepNext w:val="true"/>
        <w:keepLines/>
        <w:spacing w:lineRule="auto" w:line="276" w:before="0" w:after="0"/>
        <w:jc w:val="center"/>
        <w:rPr/>
      </w:pPr>
      <w:r>
        <w:rPr>
          <w:sz w:val="24"/>
          <w:szCs w:val="24"/>
        </w:rPr>
        <w:t xml:space="preserve">ПЛАНИРУЕМЫЕ РЕЗУЛЬТАТЫ ОБУЧЕНИЯ УЧЕБНОГО ПРЕДМЕТА БИОЛОГИЯ ПО ИТОГАМ ОБУЧЕНИЯ </w:t>
      </w:r>
    </w:p>
    <w:p>
      <w:pPr>
        <w:pStyle w:val="FR1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FR1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щиеся должны знать: </w:t>
      </w:r>
    </w:p>
    <w:p>
      <w:pPr>
        <w:pStyle w:val="FR1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внешнее строение и элементарную биологическую и хозяйственную характеристику основных растений огорода, поля, леса и сада; </w:t>
      </w:r>
    </w:p>
    <w:p>
      <w:pPr>
        <w:pStyle w:val="FR1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общие признаки, характерные для каждой изучаемой группы растений; </w:t>
      </w:r>
    </w:p>
    <w:p>
      <w:pPr>
        <w:pStyle w:val="FR1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признаки сходства и различия между растениями; </w:t>
      </w:r>
    </w:p>
    <w:p>
      <w:pPr>
        <w:pStyle w:val="FR1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особенности выращивания культурных растений: сроки и способы посева и посадки культур, некоторые приемы ухода за ними. </w:t>
      </w:r>
    </w:p>
    <w:p>
      <w:pPr>
        <w:pStyle w:val="FR1"/>
        <w:spacing w:lineRule="auto" w:line="276"/>
        <w:ind w:hanging="0"/>
        <w:jc w:val="left"/>
        <w:rPr/>
      </w:pPr>
      <w:r>
        <w:rPr>
          <w:b/>
          <w:sz w:val="24"/>
          <w:szCs w:val="24"/>
        </w:rPr>
        <w:t>Учащиеся должны уметь:</w:t>
      </w:r>
      <w:r>
        <w:rPr>
          <w:sz w:val="24"/>
          <w:szCs w:val="24"/>
        </w:rPr>
        <w:t xml:space="preserve"> </w:t>
      </w:r>
    </w:p>
    <w:p>
      <w:pPr>
        <w:pStyle w:val="FR1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узнавать изучаемые растения по внешнему виду; </w:t>
      </w:r>
    </w:p>
    <w:p>
      <w:pPr>
        <w:pStyle w:val="FR1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различать органы растений, а также распознавать все изучаемые растения по стеблям, листьям, цветкам, плодам и семенам; </w:t>
      </w:r>
    </w:p>
    <w:p>
      <w:pPr>
        <w:pStyle w:val="FR1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устанавливать взаимосвязь между средой произрастания растений и их внешним видом (изменения органов растений); </w:t>
      </w:r>
    </w:p>
    <w:p>
      <w:pPr>
        <w:pStyle w:val="FR1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осуществлять уход за некоторыми цветочно-декоративными, комнатными растениями и овощными культурами; </w:t>
      </w:r>
    </w:p>
    <w:p>
      <w:pPr>
        <w:pStyle w:val="FR1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- работать с ручным сельскохозяйственным инвентарем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Учащихся должны знать,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:</w:t>
      </w:r>
    </w:p>
    <w:p>
      <w:pPr>
        <w:pStyle w:val="Style19"/>
        <w:widowControl w:val="false"/>
        <w:tabs>
          <w:tab w:val="clear" w:pos="708"/>
          <w:tab w:val="left" w:pos="442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отличия животных от растений;</w:t>
      </w:r>
    </w:p>
    <w:p>
      <w:pPr>
        <w:pStyle w:val="Style19"/>
        <w:widowControl w:val="false"/>
        <w:tabs>
          <w:tab w:val="clear" w:pos="708"/>
          <w:tab w:val="left" w:pos="442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ки сходства и различия между группами животных;</w:t>
      </w:r>
    </w:p>
    <w:p>
      <w:pPr>
        <w:pStyle w:val="Style19"/>
        <w:widowControl w:val="false"/>
        <w:tabs>
          <w:tab w:val="clear" w:pos="708"/>
          <w:tab w:val="left" w:pos="442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признаки, характерные для каждой из этих групп;</w:t>
      </w:r>
    </w:p>
    <w:p>
      <w:pPr>
        <w:pStyle w:val="Style19"/>
        <w:widowControl w:val="false"/>
        <w:tabs>
          <w:tab w:val="clear" w:pos="708"/>
          <w:tab w:val="left" w:pos="442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бенности внешнего вида, образ жизни, значение животных в природе, в жизни и хозяйственной деятельности человека; </w:t>
      </w:r>
    </w:p>
    <w:p>
      <w:pPr>
        <w:pStyle w:val="Style19"/>
        <w:widowControl w:val="false"/>
        <w:tabs>
          <w:tab w:val="clear" w:pos="708"/>
          <w:tab w:val="left" w:pos="442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 некоторых наиболее типичных представителей изучен</w:t>
        <w:softHyphen/>
        <w:t xml:space="preserve">ных групп животных,  </w:t>
      </w:r>
    </w:p>
    <w:p>
      <w:pPr>
        <w:pStyle w:val="Style19"/>
        <w:widowControl w:val="false"/>
        <w:tabs>
          <w:tab w:val="clear" w:pos="708"/>
          <w:tab w:val="left" w:pos="442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ловия содержания, ухода и кормления сельскохозяйственных животных, распространенных в данной местности; </w:t>
      </w:r>
    </w:p>
    <w:p>
      <w:pPr>
        <w:pStyle w:val="Normal"/>
        <w:tabs>
          <w:tab w:val="clear" w:pos="708"/>
          <w:tab w:val="left" w:pos="456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Учащихся должны уметь:</w:t>
      </w:r>
    </w:p>
    <w:p>
      <w:pPr>
        <w:pStyle w:val="Style19"/>
        <w:widowControl w:val="false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изученных животных;</w:t>
      </w:r>
    </w:p>
    <w:p>
      <w:pPr>
        <w:pStyle w:val="Style19"/>
        <w:widowControl w:val="false"/>
        <w:tabs>
          <w:tab w:val="clear" w:pos="708"/>
          <w:tab w:val="left" w:pos="456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взаимосвязь между средой обитания и приспособленностью животного (внешний вид, питание);</w:t>
      </w:r>
    </w:p>
    <w:p>
      <w:pPr>
        <w:pStyle w:val="Style19"/>
        <w:widowControl w:val="false"/>
        <w:tabs>
          <w:tab w:val="clear" w:pos="708"/>
          <w:tab w:val="left" w:pos="456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уход за некоторыми сельскохозяйствен</w:t>
        <w:softHyphen/>
        <w:t>ными животными (для сельских школ) и животными в живом уголке (для городских школ)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</w:t>
      </w:r>
      <w:r>
        <w:rPr>
          <w:rFonts w:eastAsia="Times New Roman" w:cs="Times New Roman" w:ascii="Times New Roman" w:hAnsi="Times New Roman"/>
          <w:b/>
          <w:bCs/>
          <w:iCs/>
          <w:spacing w:val="-4"/>
          <w:sz w:val="24"/>
          <w:szCs w:val="24"/>
          <w:lang w:eastAsia="ru-RU"/>
        </w:rPr>
        <w:t xml:space="preserve">ащиеся должны знать, </w:t>
      </w:r>
      <w:r>
        <w:rPr>
          <w:rFonts w:cs="Times New Roman" w:ascii="Times New Roman" w:hAnsi="Times New Roman"/>
          <w:b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b/>
          <w:bCs/>
          <w:iCs/>
          <w:spacing w:val="-4"/>
          <w:sz w:val="24"/>
          <w:szCs w:val="24"/>
          <w:lang w:eastAsia="ru-RU"/>
        </w:rPr>
        <w:t>:</w:t>
      </w:r>
    </w:p>
    <w:p>
      <w:pPr>
        <w:pStyle w:val="Style20"/>
        <w:spacing w:lineRule="auto" w:line="276"/>
        <w:rPr/>
      </w:pPr>
      <w:r>
        <w:rPr>
          <w:spacing w:val="-10"/>
        </w:rPr>
        <w:t>- названия, строение и расположение основных органов организ</w:t>
        <w:softHyphen/>
      </w:r>
      <w:r>
        <w:rPr/>
        <w:t>ма человека;</w:t>
      </w:r>
    </w:p>
    <w:p>
      <w:pPr>
        <w:pStyle w:val="Style20"/>
        <w:spacing w:lineRule="auto" w:line="276"/>
        <w:rPr/>
      </w:pPr>
      <w:r>
        <w:rPr>
          <w:spacing w:val="-12"/>
        </w:rPr>
        <w:t>- элементарное представление о функциях основных органов и их систем;</w:t>
      </w:r>
      <w:r>
        <w:rPr/>
        <w:tab/>
      </w:r>
    </w:p>
    <w:p>
      <w:pPr>
        <w:pStyle w:val="Style20"/>
        <w:spacing w:lineRule="auto" w:line="276"/>
        <w:rPr>
          <w:spacing w:val="-9"/>
        </w:rPr>
      </w:pPr>
      <w:r>
        <w:rPr>
          <w:spacing w:val="-9"/>
        </w:rPr>
        <w:t>- влияние физических нагрузок на организм;</w:t>
      </w:r>
    </w:p>
    <w:p>
      <w:pPr>
        <w:pStyle w:val="Style20"/>
        <w:spacing w:lineRule="auto" w:line="276"/>
        <w:rPr>
          <w:spacing w:val="-9"/>
        </w:rPr>
      </w:pPr>
      <w:r>
        <w:rPr>
          <w:spacing w:val="-9"/>
        </w:rPr>
        <w:t>- нормы правильного питания;</w:t>
      </w:r>
    </w:p>
    <w:p>
      <w:pPr>
        <w:pStyle w:val="Style20"/>
        <w:spacing w:lineRule="auto" w:line="276"/>
        <w:rPr>
          <w:spacing w:val="-11"/>
        </w:rPr>
      </w:pPr>
      <w:r>
        <w:rPr>
          <w:spacing w:val="-11"/>
        </w:rPr>
        <w:t>- вредное влияние курения и алкогольных напитков на организм;</w:t>
      </w:r>
    </w:p>
    <w:p>
      <w:pPr>
        <w:pStyle w:val="Style20"/>
        <w:spacing w:lineRule="auto" w:line="276"/>
        <w:rPr>
          <w:spacing w:val="-11"/>
        </w:rPr>
      </w:pPr>
      <w:r>
        <w:rPr>
          <w:spacing w:val="-11"/>
        </w:rPr>
        <w:t>- специализации врачей, к которым можно обращаться за помощью;</w:t>
      </w:r>
    </w:p>
    <w:p>
      <w:pPr>
        <w:pStyle w:val="Style20"/>
        <w:spacing w:lineRule="auto" w:line="276"/>
        <w:rPr>
          <w:spacing w:val="-11"/>
        </w:rPr>
      </w:pPr>
      <w:r>
        <w:rPr>
          <w:spacing w:val="-11"/>
        </w:rPr>
        <w:t>- меры предупреждения сколиоза;</w:t>
      </w:r>
    </w:p>
    <w:p>
      <w:pPr>
        <w:pStyle w:val="Style20"/>
        <w:spacing w:lineRule="auto" w:line="276"/>
        <w:rPr>
          <w:spacing w:val="-11"/>
        </w:rPr>
      </w:pPr>
      <w:r>
        <w:rPr>
          <w:spacing w:val="-11"/>
        </w:rPr>
        <w:t>- свою группу крови и резус-фактор;</w:t>
      </w:r>
    </w:p>
    <w:p>
      <w:pPr>
        <w:pStyle w:val="Style20"/>
        <w:spacing w:lineRule="auto" w:line="276"/>
        <w:rPr>
          <w:spacing w:val="-11"/>
        </w:rPr>
      </w:pPr>
      <w:r>
        <w:rPr>
          <w:spacing w:val="-11"/>
        </w:rPr>
        <w:t>- норму кровяного давления;</w:t>
      </w:r>
    </w:p>
    <w:p>
      <w:pPr>
        <w:pStyle w:val="Style20"/>
        <w:spacing w:lineRule="auto" w:line="276"/>
        <w:rPr>
          <w:spacing w:val="-11"/>
        </w:rPr>
      </w:pPr>
      <w:r>
        <w:rPr>
          <w:spacing w:val="-11"/>
        </w:rPr>
        <w:t>- состояние своего зрения и слуха;</w:t>
      </w:r>
    </w:p>
    <w:p>
      <w:pPr>
        <w:pStyle w:val="Style20"/>
        <w:spacing w:lineRule="auto" w:line="276"/>
        <w:rPr>
          <w:spacing w:val="-11"/>
        </w:rPr>
      </w:pPr>
      <w:r>
        <w:rPr>
          <w:spacing w:val="-11"/>
        </w:rPr>
        <w:t xml:space="preserve">- основные санитарно-гигиенические правила.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</w:t>
      </w:r>
      <w:r>
        <w:rPr>
          <w:rFonts w:eastAsia="Times New Roman" w:cs="Times New Roman" w:ascii="Times New Roman" w:hAnsi="Times New Roman"/>
          <w:b/>
          <w:bCs/>
          <w:iCs/>
          <w:spacing w:val="-4"/>
          <w:sz w:val="24"/>
          <w:szCs w:val="24"/>
          <w:lang w:eastAsia="ru-RU"/>
        </w:rPr>
        <w:t xml:space="preserve">ащиеся должны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уметь:</w:t>
      </w:r>
    </w:p>
    <w:p>
      <w:pPr>
        <w:pStyle w:val="Style20"/>
        <w:spacing w:lineRule="auto" w:line="276"/>
        <w:rPr/>
      </w:pPr>
      <w:r>
        <w:rPr>
          <w:spacing w:val="-11"/>
        </w:rPr>
        <w:t>- применять приобретенные знания о строении и функциях чело</w:t>
        <w:softHyphen/>
      </w:r>
      <w:r>
        <w:rPr>
          <w:spacing w:val="-9"/>
        </w:rPr>
        <w:t xml:space="preserve">веческого организма в повседневной жизни с целью сохранения и </w:t>
      </w:r>
      <w:r>
        <w:rPr/>
        <w:t>укрепления своего здоровья;</w:t>
      </w:r>
    </w:p>
    <w:p>
      <w:pPr>
        <w:pStyle w:val="Style20"/>
        <w:spacing w:lineRule="auto" w:line="276"/>
        <w:rPr>
          <w:spacing w:val="-10"/>
        </w:rPr>
      </w:pPr>
      <w:r>
        <w:rPr>
          <w:spacing w:val="-10"/>
        </w:rPr>
        <w:t>- соблюдать санитарно-гигиенические правила;</w:t>
      </w:r>
    </w:p>
    <w:p>
      <w:pPr>
        <w:pStyle w:val="Style20"/>
        <w:spacing w:lineRule="auto" w:line="276"/>
        <w:rPr>
          <w:spacing w:val="-10"/>
        </w:rPr>
      </w:pPr>
      <w:r>
        <w:rPr>
          <w:spacing w:val="-10"/>
        </w:rPr>
        <w:t>- измерять температуру своего тела;</w:t>
      </w:r>
    </w:p>
    <w:p>
      <w:pPr>
        <w:pStyle w:val="Style20"/>
        <w:spacing w:lineRule="auto" w:line="276"/>
        <w:rPr>
          <w:spacing w:val="-10"/>
        </w:rPr>
      </w:pPr>
      <w:r>
        <w:rPr>
          <w:spacing w:val="-10"/>
        </w:rPr>
        <w:t>- оказывать доврачебную помощь при вывихах, порезах, кровотечениях, ожогах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ый и достаточный уровни достижения предметных результатов по предметной области "Естествознание" на конец обучения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ый уровень: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ия об объектах и явлениях неживой и живой природы, организма человека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обенностей внешнего вида изученных растений и животных, узнавание и различение изученных объектов в окружающем мире, моделях, фотографиях, рисунках;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е общих признаков изученных групп растений и животных, правил поведения в природе, техники безопасности, здорового образа жизни;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совместно с учителем практических работ;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исание особенностей состояния своего организма;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е названий специализации врачей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ение полученных знаний и сформированных умений в бытовых ситуациях (уход за растениями, животными в доме, измерение температуры тела, правила первой доврачебной помощи);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ия об особенностях природы, жизни, культуры и хозяйственной деятельности людей, экологических проблемах России, разных материков и отдельных стран;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приемами элементарного чтения географической карты: декодирование условных знаков карты, определение направлений на карте, определение расстояний по карте при помощи масштаба; умение описывать географический объект по карте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ение, описание и объяснение существенных признаков географических объектов и явлений;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авнение географических объектов, фактов, явлений, событий по заданным критериям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географических знаний в повседневной жизни для объяснения явлений и процессов, адаптации к условиям территории проживания, соблюдения мер безопасности в случаях стихийных бедствий и техногенных катастроф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статочный уровень: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ие об объектах неживой и живой природы, организме человека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основных взаимосвязей между природными компонентами, природой и человеком, органами и системами органов у человека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взаимосвязи между средой обитания и внешним видом объекта (единство формы и функции);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е признаков сходства и различия между группами растений и животных, выполнение классификаций на основе выделения общих признаков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ние изученных природных объектов по внешнему виду (натуральные объекты, муляжи, слайды, рисунки, схемы);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е названий, элементарных функций и расположения основных органов в организме человека;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е способов самонаблюдения, описание особенностей своего состояния, самочувствия, знание основных показателей своего организма (группа крови, состояние зрения, слуха, норму температуры тела, кровяного давления)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правил здорового образа жизни и безопасного поведения, использование их для объяснения новых ситуаций;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практических работ самостоятельно или при предварительной (ориентировочной) помощи педагогического работника (измерение температуры тела, оказание доврачебной помощи при вывихах, порезах, кровотечении, ожогах)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сформированными знаниями и умениями в учебных, учебно-бытовых и учебно-трудовых ситуациях;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ение элементарных практических умений и приемов работы с географической картой для получения географической информации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наблюдений за объектами, процессами и явлениями географической среды, оценка их изменения в результате природных и антропогенных воздействий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е в различных источниках и анализ географической информации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приборов и инструментов для определения количественных и качественных характеристик компонентов природы;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ывание и показ на иллюстрациях изученных культурных и исторических памятников своей области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ние основных взаимосвязей между природными компонентами, природой и человеком, органами и системами органов у человека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ление взаимосвязи между средой обитания и внешним видом объекта (единство формы и функции)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е признаков сходства и различия между группами растений и животных; выполнение классификаций на основе выделения общих признаков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знавание изученных природных объектов по внешнему виду (натуральные объекты, муляжи, слайды, рисунки, схемы)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е названий, элементарных функций и расположения основных органов в организме человека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е способов самонаблюдения, описание особенностей своего состояния, самочувствия, -знание основных показателей своего организма (группа крови, состояние зрения, слуха, норму температуры тела, кровяного давления)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е правил здорового образа жизни и безопасного поведения, использование их для объяснения новых ситуаций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практических работ самостоятельно или при предварительной (ориентировочной) помощи педагогического работника (измерение температуры тела, оказание доврачебной помощи при вывихах, порезах, кровотечении, ожогах)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сформированными знаниями и умениями в учебных, учебно-бытовых и учебно-трудовых ситуациях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ОСТИЖЕНИЙ РЕЗУЛЬТАТОВ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rPr/>
      </w:pPr>
      <w:r>
        <w:rPr>
          <w:rFonts w:eastAsia="Times New Roman"/>
          <w:spacing w:val="-1"/>
        </w:rPr>
        <w:t xml:space="preserve">     </w:t>
      </w:r>
      <w:r>
        <w:rPr>
          <w:spacing w:val="-1"/>
        </w:rPr>
        <w:t>Основная цель контроля - проверка знания фактов учеб</w:t>
      </w:r>
      <w:r>
        <w:rPr>
          <w:spacing w:val="-2"/>
        </w:rPr>
        <w:t xml:space="preserve">ного материала, умения детей делать </w:t>
      </w:r>
      <w:r>
        <w:rPr>
          <w:bCs/>
          <w:spacing w:val="-2"/>
        </w:rPr>
        <w:t xml:space="preserve">простейшие </w:t>
      </w:r>
      <w:r>
        <w:rPr>
          <w:spacing w:val="-2"/>
        </w:rPr>
        <w:t xml:space="preserve">выводы, высказывать </w:t>
      </w:r>
      <w:r>
        <w:rPr>
          <w:spacing w:val="-1"/>
        </w:rPr>
        <w:t>обобщенные суждения, приводить примеры из дополнительных источни</w:t>
      </w:r>
      <w:r>
        <w:rPr>
          <w:spacing w:val="-3"/>
        </w:rPr>
        <w:t>ков, применять комплексные знания.</w:t>
      </w:r>
    </w:p>
    <w:p>
      <w:pPr>
        <w:pStyle w:val="Style20"/>
        <w:spacing w:lineRule="auto" w:line="276"/>
        <w:rPr>
          <w:spacing w:val="-3"/>
        </w:rPr>
      </w:pPr>
      <w:r>
        <w:rPr>
          <w:rFonts w:eastAsia="Times New Roman"/>
          <w:spacing w:val="-3"/>
        </w:rPr>
        <w:t xml:space="preserve">     </w:t>
      </w:r>
      <w:r>
        <w:rPr>
          <w:spacing w:val="-3"/>
        </w:rPr>
        <w:t>Знания детей по предмету оцениваются по их активному участию в работе класса, по правильности ответов на вопросы, по умению составлять словосочетания и предложения, по умению находить связь между предметами и явлениями, по умению составлять рассказы по серии картинок, по плану – вопроснику, по схематическому плану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ка предметных результатов проводится с помощью устных ответов и тестового контроля, направленного на определение уровня усвоения темы учащимися, лабораторных и практических работ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pacing w:val="5"/>
          <w:sz w:val="24"/>
          <w:szCs w:val="24"/>
          <w:lang w:val="tt-RU" w:eastAsia="ru-RU"/>
        </w:rPr>
      </w:pPr>
      <w:r>
        <w:rPr>
          <w:rFonts w:cs="Times New Roman"/>
          <w:b/>
          <w:bCs/>
          <w:iCs/>
          <w:spacing w:val="5"/>
          <w:sz w:val="24"/>
          <w:szCs w:val="24"/>
          <w:lang w:val="tt-RU" w:eastAsia="ru-RU"/>
        </w:rPr>
      </w:r>
    </w:p>
    <w:p>
      <w:pPr>
        <w:pStyle w:val="Style20"/>
        <w:spacing w:lineRule="auto" w:line="276"/>
        <w:jc w:val="center"/>
        <w:rPr>
          <w:b/>
          <w:b/>
          <w:bCs/>
          <w:iCs/>
          <w:spacing w:val="5"/>
          <w:lang w:val="tt-RU"/>
        </w:rPr>
      </w:pPr>
      <w:r>
        <w:rPr>
          <w:b/>
          <w:bCs/>
          <w:iCs/>
          <w:spacing w:val="5"/>
          <w:lang w:val="tt-RU"/>
        </w:rPr>
        <w:t>ПРЕДМЕТНЫЕ РЕЗУЛЬТАТЫ</w:t>
      </w:r>
    </w:p>
    <w:p>
      <w:pPr>
        <w:pStyle w:val="Style20"/>
        <w:spacing w:lineRule="auto" w:line="276"/>
        <w:jc w:val="both"/>
        <w:rPr>
          <w:b/>
          <w:b/>
          <w:bCs/>
          <w:iCs/>
          <w:spacing w:val="5"/>
          <w:lang w:val="tt-RU"/>
        </w:rPr>
      </w:pPr>
      <w:r>
        <w:rPr>
          <w:b/>
          <w:bCs/>
          <w:iCs/>
          <w:spacing w:val="5"/>
          <w:lang w:val="tt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ценка устных ответов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если он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имает материал, самостоятельно формулирует ответы, умеет привести примеры, допускает единичные ошибки и  сам их исправляет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если он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 материал, самостоятельно формулирует ответы, умеет привести примеры, допускает единичные ошибки и с помощью учителя., допускает ошибки в речи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если он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 материал, самостоятельно излагает материал недостаточно полно и последовательно.  Допускает ряд ошибок в речи. Затрудняется самостоятельно привести пример. Нуждается в постоянной помощи учителя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ценки «1» и «2»</w:t>
      </w:r>
      <w:r>
        <w:rPr>
          <w:rFonts w:cs="Times New Roman" w:ascii="Times New Roman" w:hAnsi="Times New Roman"/>
          <w:sz w:val="24"/>
          <w:szCs w:val="24"/>
        </w:rPr>
        <w:t xml:space="preserve"> не выставляются, так как такие баллы не приемлемы в обучении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й с интеллектуальными нарушениями.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выполнения практических (лабораторных) работ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тметка «5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 определил цель опыта, выполнил работу в полном объеме с соблюдением необходимой последовательности проведения опытов и измерений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редставленном отчете правильно и аккуратно выполнил все записи, таблицы, рисунки, графики, вычисления и сделал выводы; проявляет организационно-трудовые умения (поддерживает чистоту рабочего места и порядок на столе, экономно использует расходные материалы)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сперимент осуществляет по плану с учетом техники безопасности и правил работы с материалами и оборудованием.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выполнил требования к оценке «5», но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проводил в условиях, не обеспечивающих достаточной точности измерений; или было допущено два-три недочета; или не более одной негрубой ошибки и одного недочета, или эксперимент проведен не полностью; или в описании наблюдений из опыта допустил неточности, выводы сделал неполные.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 определил цель опыта; выполняет правильно одну треть работы, однако подбор оборудования, объектов, материалов, а также работы по началу опыта провел с помощью учителя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 ходе проведения опыта и измерений были допущены ошибки в описании наблюдений, формулировании выводов; опыт проводился в нерациональных условиях, что привело к получению результатов с большей погрешностью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тчёте были допущены ошибки (в записях единиц, измерениях, в вычислениях, графиках, таблицах, схемах, и т.д.) повлиявших на результат выполнения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амостоятельных письменных работ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выполнил работу полностью, но допустил в ней: не более одной негрубой ошибки и одного недочета, или не более двух недочетов.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правильно выполнил не менее 2/3 работы или допустил: не более двух грубых ошибок; или не более одной грубой и одной негрубой ошибки и одного недочета; или не более двух-трех негрубых ошибок; или одной негрубой ошибки и трех недочетов; или при отсутствии ошибок, но при наличии четырех-пяти недочетов.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при выполнении работы на одну треть.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ние отчета после экскурси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цениваем полноту, правильность выполнения теоретических и практических заданий, аккуратность исполнения. Каждый пункт оценивается отдельно в баллах.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й контроль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Cs/>
          <w:i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естовые задания разработаны с учетом групп обученности учащихся и предназначены для выявления уровня знаний по заданной теме.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Cs/>
          <w:i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 группа выполняет все задания тестов.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Cs/>
          <w:i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tt-RU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2 группа – сокращенный объем тестов.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3 группа – задания выбираются индивидуально для ученика. Оценка уровня знаний проводится после обучения раздела или темы. </w:t>
      </w:r>
    </w:p>
    <w:p>
      <w:pPr>
        <w:pStyle w:val="Normal"/>
        <w:spacing w:lineRule="auto" w:line="276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данной рабочей программе учитывается следующая система оценивания письменных тестовых работ (по И.М. Бгажноковой):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 выполнения зад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– 5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– 6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ень хорошо (отлич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ыше 65%</w:t>
            </w:r>
          </w:p>
        </w:tc>
      </w:tr>
    </w:tbl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критериями оценки личностных результатов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я обучающимися с интеллектуальными нарушениями АООП являются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развития сферы межличностных отношений (адекватность общения с разными группами людей)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ровень эмоционально-волевой организации личности (диапазон базовых эмоций; понимание своих чувств и адекватность их выражения вербальными и невербальными средствами; уровень самоконтроля и саморегуляции поведения и др.)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социализации (социально-бытовые навыки, коммуникативные умения, способность к работе в группе, способность к разрешению конфликтов и проблем, ответственность, ролевая гибкость и др.)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труду (наличие знаний, умений, навыков по самообслуживанию и жизненных навыков – трудолюбие, наличие устойчивых избирательных интересов и т.д.)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езультаты анализа должны быть представлены в форме единицах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0 баллов - нет фиксируемой динамики;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1 балл - минимальная динамика;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2 балла - удовлетворительная динамика;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 балла - значительная динами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оценки личностных результа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2977"/>
        <w:gridCol w:w="3983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 оценк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ы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навыками коммуникации и принятыми ритуалами социального взаимодействия (то есть самой формой поведения, его социальным рисунком), в том числе с использованием информационных технологий        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cть  навыков коммуникации     со взрослыми    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инициировать и поддерживать коммуникацию с взрослыми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применять адекватные способы поведения в разных ситуациях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обращаться за помощью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cть навыков коммуникации со сверстниками    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инициировать и поддерживать коммуникацию со сверстниками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применять адекватные способы поведения в разных ситуациях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обращаться за помощью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средствами коммуникаци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использовать разнообразные средства коммуникации согласно ситуации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сть применения ритуалов социального взаимодейств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правильно применить ритуалы социального взаимодействия согласно ситуации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АКТИЧЕСКОЙ ЧАСТИ ПРОГРАММЫ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онтроль и проверка результатов обучения, является обязательным компонентом процесса обучения. Контроль по предмету «Естествознание» позволяет отслеживать результаты эффективности прохождения программы. Оценочная деятельность учащихся осуществляется после прохождения разделов программы в форме контрольной работы в виде тестов на весь урок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7 классе по предмету «Естествознание» запланировано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естовых работ для достаточного и минимального уровней. - 8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Лабораторных работ – 3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актических работ – 1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кскурсий – 2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084"/>
        <w:gridCol w:w="6266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четвер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знакомство с цветковыми растениями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монстрация опыт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разование крахмала в листьях растений на свету.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абораторные работ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Органы цветкового растения. 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Строение цветк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троение семени.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ие рабо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Образование придаточных корней (черенкование стебля, листовое деление).</w:t>
              <w:br/>
              <w:t>2. Определение всхожести семян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лес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овы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Общее знакомство с цветковыми растениями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«Растения лес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ие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1. Зарисовки в тетрадях, подбор иллюстраций и оформление альбома “Растения леса”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дбор литературных произведений с описанием леса (“Русский лес в поэзии и прозе”).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курсия в прир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ознакомления с разнообразием растений, с распространением плодов и семян, с осенними явлениями в жизни растений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 Растения пол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о-декоративные растения Овощные растения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овые работы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Комнатные растения»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астения поля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Цветочно-декоративные растения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вощные растения»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ие работы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Черенкование комнатных растений. 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осадка укоренённых черенков. 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Пересадка и перевалка комнатных растений, уход за комнатными растениями: полив, обрезка. 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арисовка в тетрадях. Составление композиций из комнатных растений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ие работ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спользование человеком. Блюда, приготавливаемые из овощей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Выращивание рассады. Классификация семян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садка, прополка, уход, уборка за овощными растениями на пришкольном участке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 сада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ведение практических работ в сад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1. Вскапывание приствольных кругов плодовых деревьев. 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Рыхление междурядий на делянках земляники. 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Уборка прошлогодней листв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Беление стволов плодовых деревьев.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ветущий са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овая работа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тения сад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тоговая тес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урсу «Растения, грибы, бактерии»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8 классе по предмету «Естествознание» запланировано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естовых работ для достаточного и минимального уровней. – 5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Лабораторных работ – 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актических работ – 6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кскурсий – 4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030"/>
        <w:gridCol w:w="6302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четвер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звоночные животны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ы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овы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позвоночные животные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ыбы»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нстр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вого объекта или влажного препарата дождевого черв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живых насекомых, коллекций насекомых — вредителей сельскохозяйственных растений, показ видеофильмов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живых рыб и наблюдение за ними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ивой лягушки или влажного препарат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живой черепахи или влажных препаратов змей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каз кино- и видеофильмо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рисовка насекомых в тетрадях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рисовка лягушки и ящерицыв тетрадях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Черчение таблицы (сходство и различие)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в природу для наблюдения за насекомыми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 водоему для наблюдений за рыбной ловлей (в зависимости от местных условий).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цы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ов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тицы»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нстр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келета курицы, чучел птиц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Прослуш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лосов птиц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По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ов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наблюдения за поведением птиц в природе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раб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кормка зимующих птиц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екопитающие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ов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Млекопитающие животные»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тоговое годовое тестирование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нстр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ов о жизни млекопитающих животных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идеофильмов о жизни с\х млекопитающих животных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курс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оопарк, краеведческий музей (дельфинарий, морской аквариум)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раб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рисовки в тетрадях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ы (зоологическое лото и др.)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9 классе по предмету «Естествознание» запланировано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естовых работ для достаточного и минимального уровней. - 7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Лабораторных работ – 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актических работ – 13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кскурсий – 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064"/>
        <w:gridCol w:w="6286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четвер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работ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а и движение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овая контро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теме «Опорно – двигательная система»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блюдения и практическ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пределение правильной осанки. 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зучение внешнего вида позвонков и отдельных костей (ребра, кости черепа, рук, ног). 3.Наложение шин, повязок. 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пределение при внешнем осмотре местоположения отдельных мышц. 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окращение мышц при сгибании и разгибании рук в локте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томление мышц при удерживании груза на вытянутой руке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ообращение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ние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овы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ам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Кровообращение».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ыхание»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блюдения и практические раб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счет частоты пульса и измерение кровяного давления в спокойном состоянии и после дозированных гимнастических упражнений. 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бработка царапин йодом. Наложение повязок на раны. 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Элементарное чтение анализа крови. Запись нормативных показателей РОЭ, лейкоцитов, тромбоцитов. 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змерение с помощью учителя кровяного давления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Запись в «Блокноте на память» своей группы крови, резус-фактора, кровяного давл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ов первой доврачебной помощи при кровотечении.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нстрация опы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наружение в составе выдыхаемого воздуха углекислого газа. 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емонстрация доврачебной помощи при нарушении дыхания (искусственное дыхание, кислородная подушка и т. п.).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пищеваре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 и развитие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стовые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Пищеварительная система»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азмножение и развитие»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монстрация 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наружение крахмала в хлебе, картофеле. 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ействие слюны на крахмал. 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авильного поведения за столом во время приема пищи, умения есть красиво. 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раб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рисовка почки в разрезе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стейшее чтение анализа мочи (цвет, прозрачность, сахар).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ение различных приемов наложения повязок на условно пораженный участок кожи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овая работа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рвная система».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ое годовое тестирование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нстр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головного мозга. 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нстр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яжей глаза и уха</w:t>
            </w:r>
          </w:p>
        </w:tc>
      </w:tr>
    </w:tbl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01"/>
        <w:gridCol w:w="1559"/>
        <w:gridCol w:w="354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lineRule="auto" w:line="276" w:before="0" w:after="0"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Вве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1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знакомство с цветковыми растения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ень (3ч)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бель (3ч)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ст (4ч)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веток (4ч)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семени (1ч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работы (2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17ч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</w:tr>
      <w:tr>
        <w:trPr>
          <w:trHeight w:val="28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ногообразие растительного мир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тения лес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ственные деревья (3ч): </w:t>
              <w:br/>
              <w:t xml:space="preserve">Хвойные деревья (2ч)  </w:t>
              <w:br/>
              <w:t>Лесные кустарники (2ч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годные кустарнички (1ч) </w:t>
              <w:br/>
              <w:t>Травы (2ч)</w:t>
              <w:br/>
              <w:t xml:space="preserve">Грибы (2ч)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леса (2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ч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ч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натные рас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веточно – декоративные рас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тения п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вощные рас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тения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01"/>
        <w:gridCol w:w="1559"/>
        <w:gridCol w:w="354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позвоночные живо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и (2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 (8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воночные живот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 позвоночных животных (2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 (7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оводные (3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мыкающиеся (3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(12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копитающие животные (17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млекопитающие (12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итомцы (2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01"/>
        <w:gridCol w:w="1559"/>
        <w:gridCol w:w="354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.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й обзор организма человек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а и дв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елет (6ч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ы (6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овообра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ых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тание и пищевар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ножение и разви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ровы т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рвная систе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ов чув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2"/>
    <w:qFormat/>
    <w:rPr/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basedOn w:val="Style12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Заголовок №4_"/>
    <w:qFormat/>
    <w:rPr>
      <w:rFonts w:ascii="Calibri" w:hAnsi="Calibri" w:eastAsia="Calibri" w:cs="Calibri"/>
      <w:b/>
      <w:bCs/>
      <w:shd w:fill="FFFFFF" w:val="clear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FR1">
    <w:name w:val="FR1"/>
    <w:qFormat/>
    <w:pPr>
      <w:widowControl w:val="false"/>
      <w:bidi w:val="0"/>
      <w:spacing w:lineRule="auto" w:line="256"/>
      <w:ind w:firstLine="8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3">
    <w:name w:val="FR3"/>
    <w:qFormat/>
    <w:pPr>
      <w:widowControl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pacing w:lineRule="auto" w:line="240" w:before="0" w:after="38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1420" w:after="0"/>
    </w:pPr>
    <w:rPr>
      <w:rFonts w:ascii="Times New Roman" w:hAnsi="Times New Roman" w:eastAsia="Times New Roman" w:cs="Times New Roman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0" w:after="300"/>
      <w:ind w:hanging="540"/>
      <w:outlineLvl w:val="3"/>
    </w:pPr>
    <w:rPr>
      <w:rFonts w:ascii="Calibri" w:hAnsi="Calibri" w:eastAsia="Calibri" w:cs="Calibri"/>
      <w:b/>
      <w:bCs/>
    </w:rPr>
  </w:style>
  <w:style w:type="paragraph" w:styleId="Zag4">
    <w:name w:val="zag_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59:00Z</dcterms:created>
  <dc:creator>Admin</dc:creator>
  <dc:description/>
  <cp:keywords/>
  <dc:language>en-US</dc:language>
  <cp:lastModifiedBy>Ray</cp:lastModifiedBy>
  <cp:lastPrinted>2022-06-08T13:34:00Z</cp:lastPrinted>
  <dcterms:modified xsi:type="dcterms:W3CDTF">2023-09-30T17:51:00Z</dcterms:modified>
  <cp:revision>5</cp:revision>
  <dc:subject/>
  <dc:title/>
</cp:coreProperties>
</file>